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sz w:val="28"/>
        </w:rPr>
        <w:t xml:space="preserve">МБОУ БСОШ №2 </w:t>
      </w:r>
    </w:p>
    <w:p>
      <w:pPr>
        <w:pStyle w:val="Normal"/>
        <w:rPr>
          <w:rFonts w:ascii="Century" w:hAnsi="Century" w:cs="Century"/>
          <w:b/>
          <w:b/>
          <w:bCs/>
          <w:iCs/>
          <w:sz w:val="28"/>
        </w:rPr>
      </w:pPr>
      <w:r>
        <w:rPr>
          <w:rFonts w:cs="Century" w:ascii="Century" w:hAnsi="Century"/>
          <w:b/>
          <w:bCs/>
          <w:iCs/>
          <w:sz w:val="28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tbl>
      <w:tblPr>
        <w:tblW w:w="1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325"/>
        <w:gridCol w:w="4173"/>
      </w:tblGrid>
      <w:tr>
        <w:trPr>
          <w:trHeight w:val="20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«Болгарская средняя общеобразовательная школа №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Борюшкина Л.В.</w:t>
            </w:r>
          </w:p>
          <w:p>
            <w:pPr>
              <w:pStyle w:val="Normal"/>
              <w:rPr/>
            </w:pPr>
            <w:r>
              <w:rPr/>
              <w:t xml:space="preserve">Приказ № _____ </w:t>
            </w:r>
          </w:p>
          <w:p>
            <w:pPr>
              <w:pStyle w:val="Normal"/>
              <w:rPr/>
            </w:pPr>
            <w:r>
              <w:rPr/>
              <w:t>от «___» ___________ 2011 г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на МС школы 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/>
            </w:pPr>
            <w:r>
              <w:rPr/>
              <w:t xml:space="preserve">от «___» ____________ 2011 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МС</w:t>
            </w:r>
          </w:p>
          <w:p>
            <w:pPr>
              <w:pStyle w:val="Normal"/>
              <w:rPr/>
            </w:pPr>
            <w:r>
              <w:rPr/>
              <w:t xml:space="preserve">Черкасова Е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на МО учителей начальных классов 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/>
            </w:pPr>
            <w:r>
              <w:rPr/>
              <w:t>от «___» ____________ 2011 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Егорова О.Н. 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caps/>
          <w:sz w:val="36"/>
          <w:u w:val="single"/>
        </w:rPr>
        <w:t xml:space="preserve">окружающему миру </w:t>
      </w:r>
      <w:r>
        <w:rPr>
          <w:b/>
          <w:caps/>
          <w:sz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sz w:val="36"/>
          <w:szCs w:val="36"/>
        </w:rPr>
        <w:t>УМК Перспекти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-б класс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д разработки </w:t>
      </w:r>
      <w:r>
        <w:rPr>
          <w:b/>
          <w:sz w:val="28"/>
          <w:szCs w:val="28"/>
        </w:rPr>
        <w:t xml:space="preserve">201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реализации  программы  </w:t>
      </w:r>
      <w:r>
        <w:rPr>
          <w:b/>
          <w:sz w:val="28"/>
          <w:szCs w:val="28"/>
        </w:rPr>
        <w:t xml:space="preserve">2011– 2012уч.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на основе Примерной программы начального общего образования,</w:t>
      </w:r>
      <w:r>
        <w:rPr/>
        <w:t xml:space="preserve"> </w:t>
      </w:r>
      <w:r>
        <w:rPr>
          <w:sz w:val="28"/>
          <w:szCs w:val="28"/>
        </w:rPr>
        <w:t xml:space="preserve"> авторской программы А.А.Плешакова, соответствует требованиям Федерального компонента государственного стандарта начального образования и учебнику А.А. Плешаков, М.Ю. Новицкая. Окружающий мир  1 класс: В 2 ч. - М.: Просвещение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Программу составила </w:t>
      </w:r>
      <w:r>
        <w:rPr>
          <w:b/>
          <w:sz w:val="28"/>
          <w:szCs w:val="28"/>
        </w:rPr>
        <w:t>Грызунова Валентин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яснительная записка к рабочей программе по окружающему мир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Федеральный компонент государственного стандарта общего образования: Приказ МО Российской Федерации 2008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: Приказ Министерства образования и науки Российской Федерации № 2080 от 24.12.201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Примерные программы начального общего образования: Письмо МО и Н Российской Федерации № 03-1263 от 07.07.2005 «О примерных программах по учебным предметам федерального базисного учебного плана»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образовательного учреждения на 2011/2012 учебный год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кальный акт образовательного  учреждения  (об утверждении  структуры рабочей программы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является авторско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рограмма и материал УМК рассчитан на 66 часов, 2 часа в неделю, что соответствует ОБУП в 1 классах (1-4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рограмма «Окружающий мир» разработана в соответствии с психолого-педагогическими основами системы обучения, нацеленного на достижение оптимального общего развития школьник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Особенность данной программы состоит в том, что она создана с опорой на культурологические принципы, понятия, категории, которые являются основой для построения содержания образовательного компонента (предмета) «Окружающий мир», гармонично соединяя естественнонаучные сведения и опыт гуманитарных наук. Ведущей, с точки зрения организации содержания,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Внутренний строй программы определяют важнейшие компоненты культуры — НОРМА, ЦЕННОСТЬ, ИДЕАЛ. Это позволяет представить явление МИР системно — с точки зрения КУЛЬТУРНО-НОРМАТИВНОГО, КУЛЬТУРНО-ЗНАЧИМОГО, КУЛЬТУРНО-ДОЛЖНОГО. Таким образом, детям даётся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Благодаря культурологической установке программ «Окружающий мир» может выполнять интегрирующую роль в системе обучения и воспитания младших школьников. Практически все темы курса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 Естественно сочетаются с данным курсом факультативы А. А. Плешакова «Экология для младших школьников» и «Планета загадок», факультативные курсы М. Ю. Новицкой «Введение в народоведение» и Е. П. Левитана «Твоя Вселенная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ногие темы могут быть специально развиты в сочетании с работой по курсу «Основы безопасности жизнедеятельности». В соответствии с содержанием программы «Окружающий мир» может быть выстроена внеклассная и внешкольная работа, работа с семьёй, в группах продлённого дня. Поэтому в конце каждой темы в программе предлагается «Блок внеклассной, внешкольной работы» с примерной тематикой, которую любо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итель может трансформировать согласно региональным, местным условиям, в которых находится конкретная школа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ма года: «Открытие мира в кругу верных друзей»</w:t>
      </w:r>
    </w:p>
    <w:p>
      <w:pPr>
        <w:pStyle w:val="Normal"/>
        <w:jc w:val="both"/>
        <w:rPr/>
      </w:pPr>
      <w:r>
        <w:rPr>
          <w:sz w:val="22"/>
          <w:szCs w:val="22"/>
        </w:rPr>
        <w:t>               </w:t>
      </w:r>
      <w:r>
        <w:rPr>
          <w:sz w:val="22"/>
          <w:szCs w:val="22"/>
        </w:rPr>
        <w:t>В 1 классе основное внимание необходимо уделять развитию дружеских и добросердечных отношений, ведь дети только начинают входить в новый для них школьный мир с его требованиями и сложными для малышей правилами. Адаптация к школе часто бывает болезненной и ведёт к появлению неуверенности в себе, излишней застенчивости. Нервные перегрузки могут стать причиной отклонения в поведении — агрессивности, повышенной возбудимости, озлобленности. Чтобы избежать этих трудностей, необходимо создать в классе такую атмосферу, в которой дети чувствовали бы себя уверенно и защищено. Поэтому название темы года — «Открытие мира в кругу верных друзей» — представляется достаточно ёмки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В течение учебного года первоклассники будут не только осваивать азы курса «Окружающий мир», но и учиться азам дружбы. Эта наука не менее сложная, чем любая другая. Она требует отзывчивости, чуткости, ответственного отношения, самоотверженности. Ребятам предстоит узнать, что такое верность, долг, обязательность. Они уже сталкиваются с негативными качествами и поступками своих одноклассников. Но, соприкасаясь со светлыми и темными сторонами характера людей, дети постепенно расширяют свой жизненный опыт и представления о добре и зле. В этом им помогут как реальные примеры из повседневной жизни, так и опыт, полученный из книг и фильмов. </w:t>
      </w:r>
    </w:p>
    <w:p>
      <w:pPr>
        <w:pStyle w:val="Normal"/>
        <w:jc w:val="both"/>
        <w:rPr/>
      </w:pPr>
      <w:r>
        <w:rPr>
          <w:sz w:val="22"/>
          <w:szCs w:val="22"/>
        </w:rPr>
        <w:t>Огромное место в воспитании дружбы и чувства долга играет введение кодекса чести класса, который далее будет подробно рассмотрен в данном пособии.</w:t>
        <w:br/>
        <w:t xml:space="preserve">              Отталкиваясь от житейских проблем, волнующих ребят, необходимо, однако, по возможности переводить разговор на более возвышенные темы: о героях — защитниках Родины, их смелости, стойкости и верности долгу; о том, что воины, которые жили много лет назад, отстаивали не только свободу нашего государства, но и нашу личную свободу. Былинные богатыри и солдаты Великой Отечественной войны равно достойны уважения и восхищения. Познакомившись с их подвигами, ребята поймут, что этих сказочных и исторических героев можно также включить в круг своих друзей. Их имена и подвиги знать необходимо, чтобы научиться отличать истинную храбрость от показной бравады, честность от изворотливости, верность долгу от пустого упрям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нимание можно уделить и знакомству детей со святыми, которые являются нашими невидимыми заступниками и помощниками в добрых делах. Детям важно помнить о тех святых, имена которых они носят. Это поможет им задуматься о том, как вести себя, чтобы быть достойными этих имё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          </w:t>
      </w:r>
      <w:r>
        <w:rPr>
          <w:sz w:val="22"/>
          <w:szCs w:val="22"/>
        </w:rPr>
        <w:t xml:space="preserve">В круг друзей ребята могут включить и литературных герое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Учитель может использовать их «авторитет» для обсуждения каких-либо проблемных ситуаций и объяснения плохого и хорошего в жизни.</w:t>
        <w:br/>
        <w:t xml:space="preserve">           Наблюдая за отношениями детей в классе, необходимо корректировать их поведение при возникновении конфликтов и личностного неприятия.  В этом случае важно давать конфликтующим ученикам общие задания, объединять их в пары в урочной и в неурочной деятельности. Для сплочения класса необходимы коллективные задания.      Одновременно ребят нужно знакомить с правилами этикета, прививать им хорошие манеры.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 некоторыми важными правилами дети 6—7 лет уже знакомы, однако они еще не научились понимать их важность для жизни в обществе. Среди наиболее значимых для этого возраста можно назвать формы обращения к старшим и сверстникам, правила поведения в школе и классе, дома и в гостях, за столом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улице, в транспорте, при посещении музеев, театров, заповедни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Таково общее содержание работы за страницами учебника в 1 классе. Однако оно будет конкретизировано в соответствии с разделами учебника «Окружающий мир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ограмма для 1 класса закладывает основу мыслительного ИНСТРУМЕНТАРИЯ, необходимого для восприятия явления ОКРУЖАЮЩИЙ МИР: природа и культура, целое и часть, инвариант и вариант, общее и различное, внешнее и внутреннее, живое и неживое, пространство и время как важнейшие параметры бытия; ритм как способ организации мира и его составных частей; природосообразный ритм человеческой жизни как основа физического и психического здоровья человека; мир как иерархия, порядок, лад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ограмма последовательно представляет три способа освоения явления МИР, выработанные людьми в ходе развития человеческой культуры, — любовь, понимание (сопереживание, сочувствие), знание. Только соединение этих трёх способов освоения мира даст культурно- значимый результат в системе современного обучения и воспитания детей. Педагогически и социально- необходимой в программе предстаёт ведущая роль культуросозидающего СУБЪЕКТА: «МЫ — ЭТО Я и ДРУГИЕ». В соответствии с расширением образа МЫ в программе постепенно предстаёт и расширяющийся образ МИРА КАК ЦЕЛОГО в его особых пространственных, временных, социокультурных обликах (мир видимый и невидимый, мир близкий и далёкий, мир разных культур, мир в прошлом, настоящем и будущем и т. д.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результате программа для 1 класса намечает вектор для построения интегрированных программ для 2, 3 и 4 классов с точки зрения ЦЕЛОСТНОГО МИРОВОСПРИЯТИЯ, которое характерно как для традиционной, устойчивой культуры, так и для ребёнка младшего школьного возраста. Это чрезвычайно важно для духовно-нравственного и эмоционально-эстетического развития детей и продуктивно для формирования их интеллекта в соответствии с наиболее перспективными тенденциями в науке, искусстве, в современных проектах экологически чистого образа жизни людей, который является единственно разумной стратегией существования и развития человечества на нашей плане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Мы и наш мир </w:t>
      </w:r>
      <w:r>
        <w:rPr>
          <w:sz w:val="22"/>
          <w:szCs w:val="22"/>
        </w:rPr>
        <w:t>(9 ч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рога в школу — дорога к открытию ми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ш мир — это природа, культура и мы, люди. Неживая и живая природ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ультура. Мы — это я и другие люди, живущие в согласии друг с другом. Разные народы Земли. Наш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ир — это все, что мы любим, понимаем, знаем. Люди — творцы культур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Блок внеклассной, внешкольной работы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путешествие в ближайший парк города, за город в мир красок и звуков родной природы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Наш класс </w:t>
      </w:r>
      <w:r>
        <w:rPr>
          <w:sz w:val="22"/>
          <w:szCs w:val="22"/>
        </w:rPr>
        <w:t>(13 ч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ш класс в школе. Мы в классе — это я, мои одноклассники, наш учитель. Отношения в классе между одноклассниками, между учащимися и учителе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кола — содружество детей и взрослых; мир, согласие, дружба, взаимопомощь в классе и школе. Учитель — наставник и друг. Правила поведения в классе и школе, организация труда и отдых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рода в классе — источник радости, красоты и знаний. Комнатные растения. Части растения. Уход за комнатными растениями. Разнообразие растений возле школы. Деревья, кустарники, травянистые растения (травы). Аквариум и его обитатели, другие животные живого уголка. Необходимость бережного отношения к ним, уход за ними. Разнообразие животных: насекомые, рыбы, птицы, звери; основные отличительные признаки этих групп. Любовь к растениям и животным, забота о них — важная часть счастливой жизни культурного челове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порядок учебного дня — разумное чередование учебной работы и отдыха. Книга — первый помощник в учёбе с давних времен. Игры во время переменок, на уроке физкультуры, в группе продлённого дня — наше культурное богатство; роль игры в сохранении здоровья. Мир детских игруше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 детского фолькл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Блок внеклассной, внешкольной работы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частие в школьном осеннем спортивном празднике с программой народных детских игр родного края. Путешествие (с участием родителей) за город для знакомства с природой в её естественных форма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Наш дом и семья </w:t>
      </w:r>
      <w:r>
        <w:rPr>
          <w:sz w:val="22"/>
          <w:szCs w:val="22"/>
        </w:rPr>
        <w:t>(18 ч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ы в семье — это я и мои родные. Отношения в семье: любовь к детям, уважение к старшим, взаимопонимание и взаимопомощь. Родословное древо. Семейный архив и реликвии — семейная память. Я и члены моей семьи — часть моего народа. Культура моего народа (рукотворная и нерукотворная) хранится в семье и передаётся от одного поколения к другом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рода в доме. Откуда в наш дом приходят вода, газ, электричество. Как рождаются вещи (превращение природных материалов в изделия благодаря труду людей). Красивые камни в нашем доме; изделия из камня — соединение красоты природы, фантазии и мастерства людей. Комнатные растения 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 дома. Растения огорода и сада. Овощи и фрукты на нашем столе. Как появляются на столе хлеб и каша, чай и кофе. Дикорастущие и культурные растения. Собака и кошка — животные, прирученные человеком в глубокой древности. Породы собак и кошек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икие и домашние животные. Наши коллекции: фигурки животных, игрушки, изображающие животных, и т. д. — соединение образов природы и творчества челове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итм жизни в семье — основа здорового образа жизни. Режим дня, личная гигиена, правильное питание, правила обращения с домашней утварью и бытовыми электроприборами, безопасное поведение на улиц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Блок внеклассной, внешкольной работы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ыставка «Семейный круг» по материалам семейных архивов учащихся с использованием таблиц «Родословное древо», составленных детьми совместно с родителями. Праздник «Семейные секреты вкусной и здоровой пищи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Город и село </w:t>
      </w:r>
      <w:r>
        <w:rPr>
          <w:sz w:val="22"/>
          <w:szCs w:val="22"/>
        </w:rPr>
        <w:t>(13 ч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ы в городе, селе — это я и мои земляки. Красота любимого города, родного села. Сочетание мира природы и мира культуры в городе, селе. Названия улиц, площадей — наша общая память о прошлом, о наших земляках, их трудах и подвигах. Любовь к своему городу, селу — чувство, необходимо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частливой жизни человек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рода в городе — источник красоты, здоровья, хорошего настроения. Разнообразие растений города. Лиственные и хвойные деревья. Растения цветника. Ботанический сад — царство удивительных растений, созданное человеком. Парки, скверы, заповедные места края — наше общее культурное богатство. Разнообразие животных парка, необходимость бережного отношения к ним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оопарк — живой музей под открытым небом. Правила поведения в зоопар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зеи и библиотеки — хранилища нашей общей культуры, нашего прошлого во имя будущег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ир профессий. Наши профессии и наш характер. Профессии в городе и селе: общее и различно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ережное отношение к природе и к результатам человеческого труда в городе и селе — норма жизни каждого культурного челове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Блок внеклассной, внешкольной работы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экскурсия по родному городу; посещение музеев, библиотек, других культурно-просветительных учреждений. «Мастер своего дела» — встреча с родителями — представителями городских, сельских професс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Родная страна </w:t>
      </w:r>
      <w:r>
        <w:rPr>
          <w:sz w:val="22"/>
          <w:szCs w:val="22"/>
        </w:rPr>
        <w:t>(7 ч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ы в стране — это я и мои соотечественники. Россия — наша Родина. Символы России: флаг, герб, гимн. Москва — столица России. Москва в прошлом и настоящем. Любовь к Отечеству, знание его прошлого — норма жизни культурного челове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мья народов России — наше великое достояние. Костюмы и обычаи разных народов. Куклы народов России: о чём они рассказывают? Пословицы народов России: чему они учат? (Все народы ценят трудолюбие, любовь к детям, уважение к старшим, честность, верность дружбе и данному слову, чувство долга.) Взаимное уважение народов России — основа мира и согласия в стран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рода России — основа нашей жизни, наше великое богатство. Разнообразие и красота природы России. Охрана природы. Красная книга России. Заповедни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Блок внеклассной, внешкольной работы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овместный праздник детей и родителей «Наш класс — семья народов России». Посещение природного и/или историко-архитектурного заповедника родного кра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Человек и окружающий мир </w:t>
      </w:r>
      <w:r>
        <w:rPr>
          <w:sz w:val="22"/>
          <w:szCs w:val="22"/>
        </w:rPr>
        <w:t>(6 ч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родное начало в человеке и его культурные особенности. Внешний облик человека; внутренний мир человека. Влияние внутреннего на внешнее, внешнего на внутренне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итм в человеческой жизни: детство, молодость, зрелые годы, старость. Изменение внешнего облика и внутреннего мира человека в разные периоды его жизни, отражение этих изменений в изобразительном искусстве. Сопоставление ритма человеческой жизни с ритмом жизни природы (детство — молодость — зрелость — старость/утро — день — вечер/весна — лето — осень — зима) в творчестве разных народов ми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ждый из нас — целое и часть мира. Влияние каждого из нас на мир вокруг. Мир — это красота и добро в жизни природы и челове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Блок внеклассной, внешкольной работы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сещение драматического театра и/или кинотеатра, просмотр видеозаписи спектакля, кинофильма, представляющих человеческие судьбы. Чтение литературного произведения, знакомство с портретной экспозицией, представляющими динамику внешнего и внутреннего образа человека в течение его жизн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 внеклассной, внешкольной работы «За страницами учебника»</w:t>
      </w:r>
    </w:p>
    <w:p>
      <w:pPr>
        <w:pStyle w:val="Normal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ab/>
        <w:t xml:space="preserve"> Одной из наиболее важных составляющих духовно-нравственного развития детей в блоке внеклассной, внешкольной работы </w:t>
      </w:r>
      <w:r>
        <w:rPr>
          <w:i/>
          <w:sz w:val="22"/>
          <w:szCs w:val="22"/>
        </w:rPr>
        <w:t>«За страницами учебника»</w:t>
      </w:r>
      <w:r>
        <w:rPr>
          <w:sz w:val="22"/>
          <w:szCs w:val="22"/>
        </w:rPr>
        <w:t xml:space="preserve"> является семейное и патриотическое воспитание. В наше время, когда воспитательная роль семьи снижена до предела, когда семья как социальный институт стоит на грани выживания, особенно актуально осознанное обращение детей к жизни родителей, а родителей к жизни детей. Поэтому в блоке внеклассной, внешкольной работы особое место уделено возрождению культуры и духовного уровня семьи, а также воспитанию любви к родному дому, городу, кра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цели, задачи, механизмы и принципы работы педагогов в этом направлении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Цели: </w:t>
      </w:r>
      <w:r>
        <w:rPr>
          <w:sz w:val="22"/>
          <w:szCs w:val="22"/>
        </w:rPr>
        <w:t>духовно-нравственное и патриотическое воспитание младших школьников; развитие эстетического восприятия окружающего мира и гармонического мироощущения через систему уроков и занятий дополнительного образования во второй половине дня.</w:t>
        <w:br/>
        <w:t>      </w:t>
        <w:tab/>
      </w:r>
      <w:r>
        <w:rPr>
          <w:b/>
          <w:bCs/>
          <w:sz w:val="22"/>
          <w:szCs w:val="22"/>
        </w:rPr>
        <w:t>Задачи.</w:t>
      </w:r>
      <w:r>
        <w:rPr>
          <w:sz w:val="22"/>
          <w:szCs w:val="22"/>
        </w:rPr>
        <w:t xml:space="preserve"> За годы обучения в начальной школе у каждого ребёнка должны быть сформированы основные нравственные качества: </w:t>
      </w:r>
      <w:r>
        <w:rPr>
          <w:b/>
          <w:bCs/>
          <w:i/>
          <w:sz w:val="22"/>
          <w:szCs w:val="22"/>
        </w:rPr>
        <w:t>отзывчивость, ответственность, доброта, готовность прийти на помощь</w:t>
      </w:r>
      <w:r>
        <w:rPr>
          <w:sz w:val="22"/>
          <w:szCs w:val="22"/>
        </w:rPr>
        <w:t>. Основные задачи:  сплочение коллектива класса как единой семьи, психолого-педагогическая работа с семьями учащих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br/>
        <w:t>      </w:t>
      </w:r>
      <w:r>
        <w:rPr>
          <w:b/>
          <w:bCs/>
          <w:sz w:val="22"/>
          <w:szCs w:val="22"/>
        </w:rPr>
        <w:t>Механизмы реализации задач блока «За страницами учебника»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br/>
        <w:t>      1. Классные часы по духовно-нравственному воспит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 Факультативы (по выбору) «Введение в народоведение», «Экология для младших школьников», «Планета загадок», «Твоя Вселенная», изучение природы и культуры региона и 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3. Направления дополнительного образования (музыкальная школа, хореография, театральная студия и 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4. Семейный кл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5. Семейные праздн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6. Посещение филармонии, театров, музеев и других учреждений куль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7. Экскурсии.</w:t>
        <w:br/>
        <w:t>      8. Кодекс чести клас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br/>
        <w:t>      </w:t>
      </w:r>
      <w:r>
        <w:rPr>
          <w:b/>
          <w:bCs/>
          <w:sz w:val="22"/>
          <w:szCs w:val="22"/>
        </w:rPr>
        <w:t>Принципы:</w:t>
      </w:r>
      <w:r>
        <w:rPr>
          <w:sz w:val="22"/>
          <w:szCs w:val="22"/>
        </w:rPr>
        <w:br/>
        <w:t>      — принцип гуманистической направленности воспитания через реализацию личностно-созидательного подхода, уважения уникальности и своеобразия каждого ребё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 — </w:t>
      </w:r>
      <w:r>
        <w:rPr>
          <w:sz w:val="22"/>
          <w:szCs w:val="22"/>
        </w:rPr>
        <w:t>принцип преемственности и межпоколенческих связей, сохранения и развития лучших традиций духовно-нравственного воспитания, российского менталит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— </w:t>
      </w:r>
      <w:r>
        <w:rPr>
          <w:sz w:val="22"/>
          <w:szCs w:val="22"/>
        </w:rPr>
        <w:t>принцип признания права ребёнка на защиту от тех видов информации, которые представляют опасность для физического, нравственного и духовного здоров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— </w:t>
      </w:r>
      <w:r>
        <w:rPr>
          <w:sz w:val="22"/>
          <w:szCs w:val="22"/>
        </w:rPr>
        <w:t>принцип открытости, обеспечивающий тесный контакт с семьёй, участие родителей в процессе воспитания, доступность для родителей информации об эффективности процесса воспитания, его индивидуальных особенностях, духовно-нравственном становлении ребёнка, повышение психолого-педагогических знаний родителей, взаимодействие семьи и социума в целях продуктивного воспит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— </w:t>
      </w:r>
      <w:r>
        <w:rPr>
          <w:sz w:val="22"/>
          <w:szCs w:val="22"/>
        </w:rPr>
        <w:t>принцип системности в организации жизнедеятельности детей, обеспечивающий целостность становления личности ребенка и комплексность воспит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— </w:t>
      </w:r>
      <w:r>
        <w:rPr>
          <w:sz w:val="22"/>
          <w:szCs w:val="22"/>
        </w:rPr>
        <w:t>принцип ценностного подх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ab/>
        <w:t>Роль праздников в жизни класса велика, поэтому о них следует сказать особо. Они вносят в учебный процесс элементы игры, придают школьной жизни дополнительные краски, делают её более радостной, что особенно важно для младших школьников. Так как одним из важных направлений в воспитательной работе является семейное воспитание, то все праздники класса проходят как семейные встречи и заканчиваются чаепитием. Заранее во время подготовки ребята знакомятся с содержанием праздника, а уже на семейном вечере это содержание раскрывается в стихах, песнях, сценках. При этом родители принимают активное участие в подготовке и проведении праздника, они разыгрывают роли в театральных постановках, оформляют декорации, поют песни и т. 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ой из основных задач семейного воспитания класса является формирование семейного клуба. Элементами его может стать родительский хор, творческие мастерские (ручной мужской и женский труд, театр), когда в группу продлённого дня приходят заниматься с детьми их родители; просветительский лекторий для родителей (встречи с психологом, священником, интересными людьми). Большую роль в семейном воспитании класса играют совместные с родителями поездки и экскурсии, география которых в последующие годы будет постоянно расширяться.</w:t>
        <w:br/>
        <w:t>      </w:t>
        <w:tab/>
        <w:t>Все эти мероприятия необходимы для взаимодействия с родителями в духе «осознанного родительст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ами освоения программы «Окружающий мир» являются лич</w:t>
        <w:softHyphen/>
        <w:t>ностные, метапредметные и предметные результаты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Личностными</w:t>
      </w:r>
      <w:r>
        <w:rPr>
          <w:sz w:val="22"/>
          <w:szCs w:val="22"/>
        </w:rPr>
        <w:t xml:space="preserve"> результатами  изучения курса «Окружающий мир» являются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знание себя членом общества и государства (российской идентичности), чувство любви к родной стране, выражающееся в интересе к её природе, культуре, истории, народам и желании участвовать в её делах и событиях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знание и принятие базовых общечеловеческих ценностей, сформированность нравственных представлений и этических чувств; культура поведения и взаимоотношений с окружающим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у на безопасный здоровый образ жизни; ежедневную физическую культуру и закаливание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Метапредметными</w:t>
      </w:r>
      <w:r>
        <w:rPr>
          <w:sz w:val="22"/>
          <w:szCs w:val="22"/>
        </w:rPr>
        <w:t xml:space="preserve"> результатами  изучения курса «Окружающий мир» являютс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осуществлять информационный поиск для выполнения учебных задач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знание правил и норм взаимодействия со взрослыми и сверстниками в сообществах разного типа (класс, школа, семья, учреждение культуры и пр.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ность работать с моделями изучаемых объектов и явлений окружающего мира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Предметными</w:t>
      </w:r>
      <w:r>
        <w:rPr>
          <w:sz w:val="22"/>
          <w:szCs w:val="22"/>
        </w:rPr>
        <w:t xml:space="preserve"> результатами  изучения курса «Окружающий мир» являются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нием базовым понятийным аппаратом (доступным для осознания младшим школьником), необходимым для дальнейшего образования в области естественнонаучных и социальных дисциплин;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требования к знаниям,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ниям и навыкам учащихся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Учащиеся должны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вой домашний адрес и адрес школ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авила безопасности при переходе улиц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авила поведения при посещении музеев, библиотек, театров и других учреждений культуры; правила поведения во время экскурсий по городу и за городо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сновы взаимоотношений людей в семье, в классе, в школ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Учащиеся должны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зличать объекты неживой и живой природ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зличать и приводить примеры дикорастущих и культурных растений, диких и домашних животных, предметов старинного и современного обихода и природных материалов, из которых они изготовлен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зличать и приводить примеры произведений рукотворной и нерукотворной культур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иводить примеры из жизни своей семьи как хранительницы культуры определенного народа России (колыбельные песни, сказки, национальные блюда, семейные традиции и т. п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ссказывать о красоте и достопримечательностях своего села, города; называть имена знаменитых земляков, вспомнив их профессии и роль в жизни люд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равнивать суточный и годовой ритм в жизни природы с ритмом жизни человека (от детства до старост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6" w:firstLine="6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Для реализации программного содержания использу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, по которой ведется обучение: «Перспектива»</w:t>
      </w:r>
    </w:p>
    <w:p>
      <w:pPr>
        <w:pStyle w:val="Style18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рамма «Окружающий мир». Сборник программ «Перспектива». - М.: Просвещение, 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учащихся: </w:t>
      </w:r>
    </w:p>
    <w:p>
      <w:pPr>
        <w:pStyle w:val="Style18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А.А. Плешаков, М.Ю.Новицкая. Окружающий мир. 1 класс: В 2 ч. - М.: Просвещение, 2011.</w:t>
      </w:r>
    </w:p>
    <w:p>
      <w:pPr>
        <w:pStyle w:val="Style18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.А. Плешаков, М.Ю.Новицкая. Окружающий мир. 1 класс. Рабочая тетрадь. В 2 ч. - М.: Просвещение, 2011.</w:t>
      </w:r>
    </w:p>
    <w:p>
      <w:pPr>
        <w:pStyle w:val="Style18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Анастасова Л.П., Ижевский П.В., Иванова Н.В. (Под ред. Плешакова А.А.) Окружающий мир. Основы безопасности жизнедеятельности. Рабочая тетрадь. 1 класс, </w:t>
      </w:r>
      <w:r>
        <w:rPr>
          <w:rFonts w:cs="Times New Roman" w:ascii="Times New Roman" w:hAnsi="Times New Roman"/>
          <w:sz w:val="22"/>
          <w:szCs w:val="22"/>
        </w:rPr>
        <w:t>М.: Просвещение, 2011.</w:t>
      </w:r>
    </w:p>
    <w:p>
      <w:pPr>
        <w:pStyle w:val="Normal"/>
        <w:ind w:right="356" w:hanging="0"/>
        <w:jc w:val="both"/>
        <w:rPr/>
      </w:pPr>
      <w:r>
        <w:rPr>
          <w:b/>
          <w:color w:val="000000"/>
          <w:sz w:val="22"/>
          <w:szCs w:val="22"/>
        </w:rPr>
        <w:t>Для учителя: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8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Плешаков А.А., Новицкая М.Ю. Уроки по окружающему миру. 1 класс, </w:t>
      </w:r>
      <w:r>
        <w:rPr>
          <w:rFonts w:cs="Times New Roman" w:ascii="Times New Roman" w:hAnsi="Times New Roman"/>
          <w:sz w:val="22"/>
          <w:szCs w:val="22"/>
        </w:rPr>
        <w:t>М.: Просвещение, 2011.</w:t>
      </w:r>
    </w:p>
    <w:p>
      <w:pPr>
        <w:pStyle w:val="Style18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жевский П.В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Окружающий мир.Основы безопасности жизнедеятельности. Методическое пособие. 1 класс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>MULTIMEDIA</w:t>
      </w:r>
      <w:r>
        <w:rPr>
          <w:b/>
          <w:color w:val="000000"/>
          <w:sz w:val="22"/>
          <w:szCs w:val="22"/>
        </w:rPr>
        <w:t>-поддержка курса:</w:t>
      </w:r>
    </w:p>
    <w:p>
      <w:pPr>
        <w:pStyle w:val="Style18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роки Кирилла и Мефодия.   Окружающий мир. 1 класс</w:t>
      </w:r>
    </w:p>
    <w:p>
      <w:pPr>
        <w:pStyle w:val="Style18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тернет-ресурс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окружающему миру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538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17"/>
        <w:gridCol w:w="532"/>
        <w:gridCol w:w="2087"/>
        <w:gridCol w:w="877"/>
        <w:gridCol w:w="10"/>
        <w:gridCol w:w="9"/>
        <w:gridCol w:w="4438"/>
        <w:gridCol w:w="7"/>
        <w:gridCol w:w="1682"/>
        <w:gridCol w:w="9"/>
        <w:gridCol w:w="1878"/>
        <w:gridCol w:w="1088"/>
        <w:gridCol w:w="53"/>
        <w:gridCol w:w="1006"/>
        <w:gridCol w:w="14"/>
      </w:tblGrid>
      <w:tr>
        <w:trPr>
          <w:trHeight w:val="2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 xml:space="preserve">№ </w:t>
            </w:r>
            <w:r>
              <w:rPr>
                <w:rStyle w:val="FontStyle27"/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27"/>
                <w:rFonts w:cs="Times New Roman"/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7"/>
                <w:rFonts w:cs="Times New Roman"/>
                <w:sz w:val="22"/>
                <w:szCs w:val="22"/>
              </w:rPr>
              <w:t>часов</w:t>
            </w:r>
          </w:p>
        </w:tc>
        <w:tc>
          <w:tcPr>
            <w:tcW w:w="4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27"/>
                <w:rFonts w:cs="Times New Roman"/>
                <w:sz w:val="22"/>
                <w:szCs w:val="22"/>
              </w:rPr>
              <w:t>Универсальные учебные действия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К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ОБЖ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2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</w:t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  <w:b/>
                <w:b/>
                <w:spacing w:val="1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  <w:b/>
                <w:b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1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4"/>
                <w:rFonts w:cs="Times New Roman"/>
                <w:b/>
                <w:spacing w:val="10"/>
                <w:sz w:val="22"/>
                <w:szCs w:val="22"/>
              </w:rPr>
              <w:t>Мы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7"/>
                <w:rFonts w:cs="Times New Roman"/>
                <w:sz w:val="22"/>
                <w:szCs w:val="22"/>
              </w:rPr>
              <w:t xml:space="preserve">и наш мир </w:t>
            </w:r>
            <w:r>
              <w:rPr>
                <w:rStyle w:val="FontStyle27"/>
                <w:rFonts w:cs="Times New Roman"/>
                <w:spacing w:val="40"/>
                <w:sz w:val="22"/>
                <w:szCs w:val="22"/>
              </w:rPr>
              <w:t>(10</w:t>
            </w:r>
            <w:r>
              <w:rPr>
                <w:rStyle w:val="FontStyle27"/>
                <w:rFonts w:cs="Times New Roman"/>
                <w:sz w:val="22"/>
                <w:szCs w:val="22"/>
              </w:rPr>
              <w:t xml:space="preserve"> ч)</w:t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Что такое окружающий мир.</w:t>
            </w:r>
          </w:p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Мир — это всё. что нас окружает. И мы сами — часть мира. Учебный комплект (учебник, рабочая тетрадь, тетрадь по ОБЖ) — наш помощник в дороге к открытию окружающе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Правила поведения пешехода на дороге из дома в школу и об</w:t>
              <w:softHyphen/>
              <w:t>ратно. Безопасный маршрут от дома до школы. Домашний ад</w:t>
              <w:softHyphen/>
              <w:t>рес и адрес школы. Распорядок дн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197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 мире, опираясь на материалы учебника и собственные предст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Ориентироваться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в конструкции и системе навигации учеб</w:t>
              <w:softHyphen/>
              <w:t xml:space="preserve">ника, рабочей тетради, тетради по ОБЖ для I класса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бсужд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правила поведения пешехода на дороге из дома в школу и обратно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Моделир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и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изображ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безопасный маршрут от дома до школы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Запомн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домашний адрес и адрес школы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Состав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распорядок дня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в нём время ухода в школу и возвращения домо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укол в традиционном костюме одного из народов нашего края. Этнические традици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и безопас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97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97"/>
              <w:rPr>
                <w:rStyle w:val="FontStyle2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Природа. (Экскур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Природа - это всё. что нас окружает, но не создано руками челове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rFonts w:cs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Высказ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предположения о </w:t>
            </w:r>
            <w:r>
              <w:rPr>
                <w:rStyle w:val="FontStyle28"/>
                <w:rFonts w:cs="Times New Roman"/>
                <w:b w:val="false"/>
                <w:sz w:val="22"/>
                <w:szCs w:val="22"/>
              </w:rPr>
              <w:t>том</w:t>
            </w:r>
            <w:r>
              <w:rPr>
                <w:rStyle w:val="FontStyle28"/>
                <w:rFonts w:cs="Times New Roman"/>
                <w:sz w:val="22"/>
                <w:szCs w:val="22"/>
              </w:rPr>
              <w:t xml:space="preserve">,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что можно отнести </w:t>
            </w:r>
            <w:r>
              <w:rPr>
                <w:rStyle w:val="FontStyle28"/>
                <w:rFonts w:cs="Times New Roman"/>
                <w:sz w:val="22"/>
                <w:szCs w:val="22"/>
              </w:rPr>
              <w:t xml:space="preserve">к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природе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Различ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объекты природы и предметы, созданные человеком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Привод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примеры природных объектов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>Оцени</w:t>
              <w:softHyphen/>
              <w:t xml:space="preserve">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эмоционально-эстетическое впечатление от восприятия природы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выде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в природном окружении то, что особенно нравится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тображ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свои предпочтения в рисунке.</w:t>
            </w:r>
            <w:r>
              <w:rPr>
                <w:sz w:val="22"/>
                <w:szCs w:val="22"/>
              </w:rPr>
              <w:t xml:space="preserve"> Различать растения и живот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речи. Сравнивать и различать деревья, кустарники и травы. Различать природные объекты и искусственные предметы. Характеризовать условия необходимые для жизни растений и живот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внешний вид, характерные особенности представителей насекомых, рыб, птиц, зверей. Наблюдать объекты и явления природы, характеризовать их особ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Неживая и живая природа.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sz w:val="22"/>
                <w:szCs w:val="22"/>
              </w:rPr>
              <w:t>Солнце, звёзды, воздух, вода, камни — неживая природа. Рас</w:t>
              <w:softHyphen/>
              <w:t>тения, грибы, животные — живая природа. Особое место че</w:t>
              <w:softHyphen/>
              <w:t>ловека в мире живой природы. Связи меж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неживой и жи</w:t>
              <w:softHyphen/>
              <w:t>вой природо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злич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объекты неживой и живой природы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Приводи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римеры объектов неживой и живой природы (по своим наблюдения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Обнаруж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связи между неживой и живой природой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цен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эмоционально-эстетическое впечатление от вос</w:t>
              <w:softHyphen/>
              <w:t xml:space="preserve">приятия природы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выде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в неживой и живой природе то, что особенно нравится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тображ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свои предпочтения в ри</w:t>
              <w:softHyphen/>
              <w:t>сунк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97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4-5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Культура. (Экскурсия)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бъекты культуры. Предметы культуры, созданные из природ</w:t>
              <w:softHyphen/>
              <w:t>ных материалов, и произведения культуры, которые созданы человеком с помощью голоса и речи, движений тела, музы</w:t>
              <w:softHyphen/>
              <w:t>кальных инструментов.</w:t>
            </w:r>
          </w:p>
          <w:p>
            <w:pPr>
              <w:pStyle w:val="Style121"/>
              <w:widowControl/>
              <w:spacing w:lineRule="auto" w:line="240"/>
              <w:ind w:left="19" w:hanging="19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Древние способы хранения и передачи произведений культу</w:t>
              <w:softHyphen/>
              <w:t>ры но памяти. Современные способы фиксации произведений культуры на различных носител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Старинные и современные предметы и произведения культу</w:t>
              <w:softHyphen/>
              <w:t>ры, в том числе народов своего кра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Различ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объекты природы и культуры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природ</w:t>
              <w:softHyphen/>
              <w:t xml:space="preserve">ный материал, из которого сделаны предметы культуры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Различ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предметы культуры и произведения культуры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предметы культуры и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располаг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их на мыслен</w:t>
              <w:softHyphen/>
              <w:t xml:space="preserve">ной шкале «раньше — теперь, давно — недавно»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древние и современные способы храпения и пе</w:t>
              <w:softHyphen/>
              <w:t xml:space="preserve">редачи произведений культуры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наход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общее и особенное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и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наход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отличительные черты в старинных и современных предметах и произведениях культуры народов своего края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цен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эмоционально-эстетическое впечатле</w:t>
              <w:softHyphen/>
              <w:t>ние от восприятия старинных и современных предметов и произведений культуры народов своего кра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Экскурсия: «Окрестности нашей школ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нашего к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танцевальное искусство народов нашего кра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97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Природа в творчестве человека.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Виды природных материалов, из которых делают объекты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Образы живой и неживой природы, воспроизведённые на про</w:t>
              <w:softHyphen/>
              <w:t>изведениях культуры, в том числе народов своего края. Рукотворная игрушка из природных материало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Систематизиро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виды природных материалов, из которых сделаны объекты культуры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и устно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пис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бразы живой и неживой при</w:t>
              <w:softHyphen/>
              <w:t>роды в произведениях культуры, в том числе народов своего к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Чит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схему изготовления игрушки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изготавл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игрушку по схем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Мы — лю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Многообразие и красота внешнего облика людей разного воз</w:t>
              <w:softHyphen/>
              <w:t>раста, этнической принадлежности. Наиболее яркие особен</w:t>
              <w:softHyphen/>
              <w:t>ности   традиционного   костюма,   музыкально-поэтического творчества народов России, в том числе своего кра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Подбир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одходящие слова для определения привлекатель</w:t>
              <w:softHyphen/>
              <w:t>ных черт в облике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Оцен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эмоционально-эстетические впечатления от вос</w:t>
              <w:softHyphen/>
              <w:t xml:space="preserve">приятия традиционного костюма, музыкально-поэтического творчества народов России, в том числе своего края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>Выяв</w:t>
              <w:softHyphen/>
              <w:t xml:space="preserve">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и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перечис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их особенност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костюмы жителей нашего кра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8-9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Как мы общаемся с миром.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Восприятие человеком красоты и своеобразия окружающею мира с помощью пяти чувств. Роль органов чувств в воспри</w:t>
              <w:softHyphen/>
              <w:t>ятии особенностей и красоты окружающего мира. Признаки, отличающие человека от других живых существ (че</w:t>
              <w:softHyphen/>
              <w:t>ловеческая речь, память, мышл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Произведения отечественных художников и А.С. Пушкина как отражение красоты окружающего м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пределя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рганы чувств.</w:t>
            </w:r>
          </w:p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Подбир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одходящие слова для передачи ощущении, восп</w:t>
              <w:softHyphen/>
              <w:t>ринятых собственными органами чувств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Характеризо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щущения от восприятия окружающего ми</w:t>
              <w:softHyphen/>
              <w:t xml:space="preserve">ра персонажами картин отечественных художников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мастерство художников в передаче особенностей и красоты окружающего мира.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ризнаки, отличающие человека от других живых существ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Характеризо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предложенные картины и стихотворения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свои впечатления от их восприятия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своими словами самое главное в картинах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контрол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собственную речь, сё четкость, правильность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городской парк: «Наблюдение за природой»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ы и художники нашего кра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ые и чрезвычайные ситуации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Люди — творцы культуры.</w:t>
            </w:r>
          </w:p>
          <w:p>
            <w:pPr>
              <w:pStyle w:val="Style12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Добрые дела на общую пользу и радость всех: подготовка по</w:t>
              <w:softHyphen/>
              <w:t>дарков детям из детского сада, детскою дома, своим товари</w:t>
              <w:softHyphen/>
              <w:t>щам в классе. Правила совместной работы. Красота человечес</w:t>
              <w:softHyphen/>
              <w:t>кого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Радость творчества и общения друг с друго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пределя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своими словами красоту человеческого труда, ра</w:t>
              <w:softHyphen/>
              <w:t xml:space="preserve">дость творчества и общения друг с другом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бот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в группе, соблюдая правила совместной работы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контролиро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себя в процессе совместной работы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оцени</w:t>
              <w:softHyphen/>
              <w:t xml:space="preserve">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результаты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Фиксир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при помощи фотосъёмки важнейшие моменты совместной работы, результаты труд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народного творчества нашего кра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i w:val="false"/>
                <w:sz w:val="22"/>
                <w:szCs w:val="22"/>
              </w:rPr>
              <w:t>11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26"/>
                <w:rFonts w:cs="Times New Roman"/>
                <w:b/>
                <w:i w:val="false"/>
                <w:sz w:val="22"/>
                <w:szCs w:val="22"/>
              </w:rPr>
              <w:t>За страницами учебника «Мы и наш мир» (Экскурсия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b/>
                <w:sz w:val="22"/>
                <w:szCs w:val="22"/>
              </w:rPr>
              <w:t>Путешествие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 в ближайший парк города, за околицу села в мир красок и звуков родной природ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5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rFonts w:cs="Times New Roman"/>
                <w:b/>
                <w:i w:val="false"/>
                <w:sz w:val="22"/>
                <w:szCs w:val="22"/>
              </w:rPr>
              <w:t>Наш класс (12 ч)</w:t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Наш класс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Объекты природы и предметы культуры в классной комнате. Классная комната и письменные принадлежности в старину, в том числе народов своего кра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197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зличать, определя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бъекты природы и пред</w:t>
              <w:softHyphen/>
              <w:t>меты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современную и старинную классную комнату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Различ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старинные и современные школьные принадлеж</w:t>
              <w:softHyphen/>
              <w:t xml:space="preserve">ности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Моделир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ситуацию обучения в старинной шко</w:t>
              <w:softHyphen/>
              <w:t>ле, в том числе школе недавнего, XX ве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ласс в школ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ая ситуация в школе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Мы — дружный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 xml:space="preserve">Мы в </w:t>
            </w:r>
            <w:r>
              <w:rPr>
                <w:rStyle w:val="FontStyle27"/>
                <w:rFonts w:cs="Times New Roman"/>
                <w:sz w:val="22"/>
                <w:szCs w:val="22"/>
              </w:rPr>
              <w:t xml:space="preserve">классе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— это я, мои одноклассники, наш учитель. От-ношения в классе между одноклассниками, между учащимися и учителем. Школа — содружество детей и взрослых; мир, согласие</w:t>
            </w:r>
            <w:r>
              <w:rPr>
                <w:rStyle w:val="FontStyle28"/>
                <w:rFonts w:cs="Times New Roman"/>
                <w:sz w:val="22"/>
                <w:szCs w:val="22"/>
              </w:rPr>
              <w:t xml:space="preserve">,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дружба, взаимопомощь в классе и школе. Внимание к сверстникам, одноклассникам, плохо владеющим русским язы</w:t>
              <w:softHyphen/>
              <w:t>ком, помощь им в ориентации в учебной среде и окружающей обстановк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Характериз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совместные и индивидуальные способы ра</w:t>
              <w:softHyphen/>
              <w:t xml:space="preserve">боты на предыдущих уроках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тмеч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яркие подробности сотрудничества, взаимопомощи, взаимного понимания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>При</w:t>
              <w:softHyphen/>
              <w:t xml:space="preserve">дум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и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дел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подписи к фотографиям из жизни класса (с </w:t>
            </w:r>
            <w:r>
              <w:rPr>
                <w:rStyle w:val="FontStyle27"/>
                <w:rFonts w:cs="Times New Roman"/>
                <w:sz w:val="22"/>
                <w:szCs w:val="22"/>
              </w:rPr>
              <w:t xml:space="preserve">1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сентября до предыдущего урока)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эти фото</w:t>
              <w:softHyphen/>
              <w:t xml:space="preserve">графии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и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пис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изменения в отношениях друг к другу за месяц учёбы в школе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Состав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предложения </w:t>
            </w:r>
            <w:r>
              <w:rPr>
                <w:rStyle w:val="FontStyle28"/>
                <w:rFonts w:cs="Times New Roman"/>
                <w:sz w:val="22"/>
                <w:szCs w:val="22"/>
              </w:rPr>
              <w:t xml:space="preserve">со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словами </w:t>
            </w:r>
            <w:r>
              <w:rPr>
                <w:rStyle w:val="FontStyle28"/>
                <w:rFonts w:cs="Times New Roman"/>
                <w:sz w:val="22"/>
                <w:szCs w:val="22"/>
              </w:rPr>
              <w:t xml:space="preserve">«МЫ»,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«я», «дружный класс»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цен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сло</w:t>
              <w:softHyphen/>
              <w:t xml:space="preserve">жившиеся отношения в классе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выяв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положительные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предлаг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изменения негативных ситуаций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каз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по</w:t>
              <w:softHyphen/>
              <w:t>сильную помощь одноклассникам, плохо владеющим русским языком, в учебной и внеклассной деятельност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культурной традиции народов нашего края, в которых говорится о дружбе, взаимопомощи, товариществ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Безопасное поведение в школе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97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97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Учитель — наставник и др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 xml:space="preserve">Оценка великой миссии учителя в культуре народов России и мира. Образ учителя в искусстве и жизни (Н.П. Богданов - Вельский. «Устный счёт»: русский педагог  </w:t>
            </w:r>
            <w:r>
              <w:rPr>
                <w:rStyle w:val="FontStyle27"/>
                <w:rFonts w:cs="Times New Roman"/>
                <w:sz w:val="22"/>
                <w:szCs w:val="22"/>
              </w:rPr>
              <w:t>С.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А. Рачинский:  учитель по рассказам родителей учащихся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Опис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своими словами образ учителя в картине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>Обсуж</w:t>
              <w:softHyphen/>
              <w:t xml:space="preserve">д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рассказ учителя о персонаже картины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Подбир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по</w:t>
              <w:softHyphen/>
              <w:t xml:space="preserve">словицы к репродукции картины и к рассказу в учебнике «Учитель — что родитель»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Пересказ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рассказы родите</w:t>
              <w:softHyphen/>
              <w:t xml:space="preserve">лей о своих учителях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Характериз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их облик по фотогра</w:t>
              <w:softHyphen/>
              <w:t>фиям из семейного альбом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ливые учителя нашего кра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97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97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Природа в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Комнатные растения, их роль в классе, школе. Разнообразие комнатных растен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197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ссужд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о целях выращивания комнатных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растений. 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на фотографии, рисунке и в натуральном виде зна</w:t>
              <w:softHyphen/>
              <w:t xml:space="preserve">комые комнатные растения и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их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Сравни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о</w:t>
              <w:softHyphen/>
              <w:t xml:space="preserve">хожие по внешнему виду комнатные растения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находи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т</w:t>
              <w:softHyphen/>
              <w:t>личительные признаки.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исо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и (или)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фотографиро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комнатные растения сво</w:t>
              <w:softHyphen/>
              <w:t>его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Примен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полученные знания и умения при исследовании разнообразия комнатных растений школьного зимнего сала (вместе со взрослыми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Как ухаживать за комнатными раст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Условия, необходимые комнатным растениям для жизни. Спо</w:t>
              <w:softHyphen/>
              <w:t>собы и средства ухода за комнатными растениям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Сравни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иллюстрации учебника и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выявля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условия, не</w:t>
              <w:softHyphen/>
              <w:t xml:space="preserve">обходимые для жизни комнатных растений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об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известных способах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ухода за комнатными раст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Наз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средства ухода за комнатными растениями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>осваи</w:t>
              <w:softHyphen/>
              <w:t xml:space="preserve">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приёмы их использования (в ходе 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практической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работы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/>
              <w:rPr>
                <w:rStyle w:val="FontStyle2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Что растёт у школы. (Экскур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Деревья, кустарники, травянистые растения (травы). Наиболее распространённые представители этих групп растений, встре</w:t>
              <w:softHyphen/>
              <w:t>чающиеся возле школ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0" w:hanging="1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  <w:rFonts w:cs="Times New Roman" w:ascii="Times New Roman" w:hAnsi="Times New Roman"/>
                <w:b/>
                <w:sz w:val="22"/>
                <w:szCs w:val="22"/>
              </w:rPr>
              <w:t xml:space="preserve">Анализировать и сравни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фотографию и схему, с их по</w:t>
              <w:softHyphen/>
              <w:t xml:space="preserve">мощью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выск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редположения об отличительных приз</w:t>
              <w:softHyphen/>
              <w:t xml:space="preserve">наках групп растений (деревьев, кустарников и трав)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осуще</w:t>
              <w:softHyphen/>
              <w:t xml:space="preserve">ствля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самопроверку.</w:t>
            </w:r>
          </w:p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злич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в природном окружении школы деревья, кустарни</w:t>
              <w:softHyphen/>
              <w:t xml:space="preserve">ки, травянистые растения, </w:t>
            </w:r>
          </w:p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Классифицировать  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растения   по   изученным   признакам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Изображ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с помощью схемы дерево, кустарник,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>травянис</w:t>
              <w:softHyphen/>
              <w:t xml:space="preserve">тое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рас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Оцен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эмоционально-эстетическое впечатление от вос</w:t>
              <w:softHyphen/>
              <w:t xml:space="preserve">приятия природы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выде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в природном окружении школы наиболее красивое растение (по субъективным впечатлениям)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рисовать 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и (или)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фотографир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ег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Растения около нашей школы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97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97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Мир за стеклянным бере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Аквариум и его роль в классе, школе. Условия, необходимые для жизни обитателей аквариума. Способы и средства ухода за аквариумом. Разнообразие обитателей аквариума (растения, рыбы, улитки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197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ссужд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о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целях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создания аквариумов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Выявля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условия, необходимые для жизни обитателей аква</w:t>
              <w:softHyphen/>
              <w:t xml:space="preserve">риума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 способах и средствах ухода за аквари</w:t>
              <w:softHyphen/>
              <w:t xml:space="preserve">умом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сваи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риёмы ухода (в ходе практической работы).</w:t>
            </w:r>
            <w:r>
              <w:rPr>
                <w:rStyle w:val="FontStyle19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злич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среди обитателей аквариума растения, рыб,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>улиток</w:t>
            </w:r>
          </w:p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Наблюд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за жизнью аквариума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фиксиро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наблюдения в виде рисунков и (или) фотограф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Объясн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на примере аквариума связь неживой и живой природы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197"/>
              <w:ind w:firstLine="5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197"/>
              <w:ind w:firstLine="5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197"/>
              <w:ind w:firstLine="5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197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97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97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Кто ещё у нас живё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Живой уголок школы и его обитатели (птицы, зверьки и др.). Условия, необходимые для жизни обитателей живого уголка, уход за ними. Ответственность человека за жизнь и благопо</w:t>
              <w:softHyphen/>
              <w:t>лучие обитателей живого угол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14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ссужд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о целях создания живых уголков в школах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Вы</w:t>
              <w:softHyphen/>
              <w:t xml:space="preserve">явля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условия, необходимые для жизни обитателей живого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уголка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бъясня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смысл высказывания «Мы в ответе за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тех,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кого приручили».</w:t>
            </w:r>
          </w:p>
          <w:p>
            <w:pPr>
              <w:pStyle w:val="Style121"/>
              <w:widowControl/>
              <w:spacing w:lineRule="auto" w:line="240"/>
              <w:ind w:left="10" w:hanging="1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на рисунках известных обитателей живого уголка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самопровер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Наблюд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за жизнью живого уголка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фиксир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наблю</w:t>
              <w:softHyphen/>
              <w:t xml:space="preserve">дения в виде рисунков и (или) фотографий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об известных способах и средствах ухода за обитателями живого уголка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сва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приёмы ухода (в ходе практической работы)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Подбир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корм дня животных живо</w:t>
              <w:softHyphen/>
              <w:t>го угол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Какие бывают живо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Группы животных: насекомые, рыбы, птицы, звери, их суще</w:t>
              <w:softHyphen/>
              <w:t>ственные признак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197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животных на рисунках учебника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Под</w:t>
              <w:softHyphen/>
              <w:t xml:space="preserve">бир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обобщающее название для животных каждой группы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выявля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их существенные признаки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само</w:t>
              <w:softHyphen/>
              <w:t>проверку.</w:t>
            </w:r>
          </w:p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Приводи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римеры животных разных групп (самостоятельно и с помощью атласа-определ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5"/>
                <w:rFonts w:cs="Times New Roman"/>
                <w:sz w:val="22"/>
                <w:szCs w:val="22"/>
              </w:rPr>
              <w:t>Рас</w:t>
              <w:softHyphen/>
              <w:t xml:space="preserve">сказ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о животных разных групп по своим наблюдениям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вотные наше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97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97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Делу —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Важность организации труда в классе. Необходимость поряд</w:t>
              <w:softHyphen/>
              <w:t>ка в работе, выполнения правил поведения в классе и школе во время уроков. Проведение дидактической игры, моделиру</w:t>
              <w:softHyphen/>
              <w:t>ющей безуспешный и успешный ход работы игровых персона</w:t>
              <w:softHyphen/>
              <w:t>же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197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Анализиро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смысл первой части пословицы «Делу — вре</w:t>
              <w:softHyphen/>
              <w:t xml:space="preserve">мя, потехе — час»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Да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характеристику школьному распо</w:t>
              <w:softHyphen/>
              <w:t>рядку зан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Обобщ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знания о знакомых уже правилах организации уро</w:t>
              <w:softHyphen/>
              <w:t xml:space="preserve">ка и общения на уроке со сверстниками и учителем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>Подби</w:t>
              <w:softHyphen/>
              <w:t xml:space="preserve">р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к рисункам в учебнике подходящие пословицы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>Объяс</w:t>
              <w:softHyphen/>
              <w:t xml:space="preserve">н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их смысл. </w:t>
            </w:r>
            <w:r>
              <w:rPr>
                <w:rStyle w:val="FontStyle23"/>
                <w:rFonts w:cs="Times New Roman"/>
                <w:b/>
                <w:sz w:val="22"/>
                <w:szCs w:val="22"/>
              </w:rPr>
              <w:t>моделировать</w:t>
            </w:r>
            <w:r>
              <w:rPr>
                <w:rStyle w:val="FontStyle25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ситуацию безуспешной рабо</w:t>
              <w:softHyphen/>
              <w:t xml:space="preserve">ты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корректир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её ход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Привод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примеры успешности работы на уроках русскою языка, математики, технологии, физкультуры и др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народов нашего кра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дня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Книга — наставник и др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Первоначальное знакомство с историей книгопечатания, с внешним образом старинных книг, с фрагментами их содер</w:t>
              <w:softHyphen/>
              <w:t>жания. Роль и место книги в жизни человека и человечеств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Групповая работа: состав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текст с помощью самодель</w:t>
              <w:softHyphen/>
              <w:t xml:space="preserve">ных литер из поролона или картофеля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рганизов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вы</w:t>
              <w:softHyphen/>
              <w:t xml:space="preserve">ставку любимых книг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презент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одноклассникам люби</w:t>
              <w:softHyphen/>
              <w:t xml:space="preserve">мую книгу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тгад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загадки о книгах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Перечис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глав</w:t>
              <w:softHyphen/>
              <w:t xml:space="preserve">ные правила обращения с книгами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Дел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общий коллаж «Любимые герои наших книг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и писатели нашего края. Книги об истории нашего город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23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Потехе —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 xml:space="preserve">Игры — наше культурное богатство; роль игры в сохранении здоровья. Детские </w:t>
            </w:r>
            <w:r>
              <w:rPr>
                <w:rStyle w:val="FontStyle28"/>
                <w:rFonts w:cs="Times New Roman"/>
                <w:sz w:val="22"/>
                <w:szCs w:val="22"/>
              </w:rPr>
              <w:t xml:space="preserve">игрушки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и детский фольклор — школа раз</w:t>
              <w:softHyphen/>
              <w:t>вития и общения. Правила игрового поведения — залог ус</w:t>
              <w:softHyphen/>
              <w:t>пешной совместной игры, способ дружеского общения друг с другом, метод физического, умственного, эстетического и эти</w:t>
              <w:softHyphen/>
              <w:t>ческого развит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Обсужд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вторую часть пословицы «Делу — время, потехе — час»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бъясн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необходимость соблюдения правил игровою поведения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Привод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примеры развивающих игр. в том чис</w:t>
              <w:softHyphen/>
              <w:t xml:space="preserve">ле игр народов своего края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Участв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в игре и </w:t>
            </w:r>
            <w:r>
              <w:rPr>
                <w:rStyle w:val="FontStyle25"/>
                <w:rFonts w:cs="Times New Roman"/>
                <w:sz w:val="22"/>
                <w:szCs w:val="22"/>
              </w:rPr>
              <w:t>контроли</w:t>
              <w:softHyphen/>
              <w:t xml:space="preserve">р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своё поведение в игровых ситуациях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правила игр, в которые и фал и старшие члены семьи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>Допол</w:t>
              <w:softHyphen/>
              <w:t xml:space="preserve">н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выставку старинных игрушек своего края игрушками своими, родителей, бабушек и дедушек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и </w:t>
            </w:r>
            <w:r>
              <w:rPr>
                <w:rStyle w:val="FontStyle25"/>
                <w:rFonts w:cs="Times New Roman"/>
                <w:sz w:val="22"/>
                <w:szCs w:val="22"/>
              </w:rPr>
              <w:t>распо</w:t>
              <w:softHyphen/>
              <w:t xml:space="preserve">лаг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игрушки как предметы культуры на мысленной шкале «раньше — теперь, давно — недавно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считалки нашего кра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траницами учебника «Наш край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b/>
                <w:sz w:val="22"/>
                <w:szCs w:val="22"/>
              </w:rPr>
              <w:t>У</w:t>
            </w:r>
            <w:r>
              <w:rPr>
                <w:rStyle w:val="FontStyle23"/>
                <w:rFonts w:cs="Times New Roman"/>
                <w:b/>
                <w:sz w:val="22"/>
                <w:szCs w:val="22"/>
              </w:rPr>
              <w:t xml:space="preserve">частие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в школьном осеннем спор</w:t>
              <w:softHyphen/>
              <w:t xml:space="preserve">тивном празднике с программой народных детских игр родного края.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7"/>
                <w:rFonts w:cs="Times New Roman"/>
                <w:sz w:val="22"/>
                <w:szCs w:val="22"/>
              </w:rPr>
              <w:t xml:space="preserve">Наш дом и семья </w:t>
            </w:r>
            <w:r>
              <w:rPr>
                <w:rStyle w:val="FontStyle27"/>
                <w:rFonts w:cs="Times New Roman"/>
                <w:spacing w:val="40"/>
                <w:sz w:val="22"/>
                <w:szCs w:val="22"/>
              </w:rPr>
              <w:t>(14</w:t>
            </w:r>
            <w:r>
              <w:rPr>
                <w:rStyle w:val="FontStyle27"/>
                <w:rFonts w:cs="Times New Roman"/>
                <w:sz w:val="22"/>
                <w:szCs w:val="22"/>
              </w:rPr>
              <w:t xml:space="preserve"> ч)</w:t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Мы в семье.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sz w:val="22"/>
                <w:szCs w:val="22"/>
              </w:rPr>
              <w:t>Термины ближайшего родства, в том числе на языках народов своего края (мать, отец, дедушка, бабушка, дочь, сын, сестра, брат, внук, внучка). Волшебные слова семейного счастья (лю</w:t>
              <w:softHyphen/>
              <w:t>бовь, уважение, симпатия, дружба, нежность и др.)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Называть,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с опорой на собственный опыт термины родства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с их помощью свои отношения с каждым </w:t>
            </w:r>
            <w:r>
              <w:rPr>
                <w:rStyle w:val="FontStyle28"/>
                <w:rFonts w:cs="Times New Roman"/>
                <w:sz w:val="22"/>
                <w:szCs w:val="22"/>
              </w:rPr>
              <w:t>ИЗ чле</w:t>
              <w:softHyphen/>
              <w:t xml:space="preserve">нов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семьи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Подсчит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количество терминов родства в применении </w:t>
            </w:r>
            <w:r>
              <w:rPr>
                <w:rStyle w:val="FontStyle28"/>
                <w:rFonts w:cs="Times New Roman"/>
                <w:sz w:val="22"/>
                <w:szCs w:val="22"/>
              </w:rPr>
              <w:t xml:space="preserve">к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себе со стороны родных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Характериз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с помощью ключевых слов эмоциональные отношения между членами семьи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Перечис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«волшебные слова семейного счастья», в том числе в языках народов своего края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>Оцени</w:t>
              <w:softHyphen/>
              <w:t xml:space="preserve">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помощью этих слов свои отношения в </w:t>
            </w:r>
            <w:r>
              <w:rPr>
                <w:rStyle w:val="FontStyle28"/>
                <w:rFonts w:cs="Times New Roman"/>
                <w:sz w:val="22"/>
                <w:szCs w:val="22"/>
              </w:rPr>
              <w:t>семье</w:t>
            </w:r>
            <w:r>
              <w:rPr>
                <w:rStyle w:val="FontStyle17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26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Моя семья — часть моего народа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Схема родословного др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Пословицы и поговорки о семье и её членах, в том числе из творчества народов своего края. Ласкательные формы терми</w:t>
              <w:softHyphen/>
              <w:t>нов родства в семейном обиходе (например, мамуля, папуля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Заполн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по образцу схему родословного древа семьи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>При</w:t>
              <w:softHyphen/>
              <w:t xml:space="preserve">вод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примеры пословиц и поговорок о семье, в том числе из творчества народов своего края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Наз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ласкательные формы терминов родства, в том числе в языках народов своего края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Представ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(в любой форме) колыбельную песню своего народа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Наход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и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наз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ласковые слова в текс</w:t>
              <w:softHyphen/>
              <w:t xml:space="preserve">те колыбельной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Иллюстрир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текст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Наз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старин</w:t>
              <w:softHyphen/>
              <w:t xml:space="preserve">ные предметы быта на языке своего народа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Наз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имена героев любимых в семье народных сказок, былин, преданий.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фольклора народов нашего кра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97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97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Природа в до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Растения и животные в нашем доме, их разнообразие и зна</w:t>
              <w:softHyphen/>
              <w:t>чение в нашей жизни. Наше отношение к домашним растени</w:t>
              <w:softHyphen/>
              <w:t>ям и животны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197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Сравни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рисунки в учебнике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красоту и уют изображённых комнат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бъясня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причины различий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о предметах природы в своём доме (квартире, комнате)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их роль в своей  жизни, в жизни семьи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ценивать  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своё отношение к ним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на фотографиях растения и животных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выделя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те из них. которые есть в доме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ь у тебя дом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97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97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Откуда в наш дом приходит вода, газ, электри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Значение воды, газа, электричества в нашем доме. Путь воды в дом из подземных и поверхностных источников. Добыча и доставка в наш дом газа. Производство электричества на электростанциях и его путь в дом. Основные правила безопас</w:t>
              <w:softHyphen/>
              <w:t>ности при обращении с водой, газом, электричеством в быт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197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значение в доме воды, газа, электричества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Устанавли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зависимость жизни человека от неживой при</w:t>
              <w:softHyphen/>
              <w:t>роды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Анализиро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рисунки учебника и рабочей тетради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просле</w:t>
              <w:softHyphen/>
              <w:t xml:space="preserve">жи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по ним и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бъясня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уть воды, газа  и электричест</w:t>
              <w:softHyphen/>
              <w:t>ва в наш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Выяв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потенциальную опасность воды, газа, электричест</w:t>
              <w:softHyphen/>
              <w:t xml:space="preserve">ва в доме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предлаг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и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запомин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простейшие меры без</w:t>
              <w:softHyphen/>
              <w:t xml:space="preserve">опасности при обращении с ними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Узна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на фотографиях электроприборы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о мерах безопасности при их использовани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нь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тво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Красивые камни в нашем до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Камни — часть неживой природы. Разнообразие и красота камней и изделий из них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эмоционально-эстетическое впечатление от вос</w:t>
              <w:softHyphen/>
              <w:t>приятия образцов камней (на фотографиях в учебнике и в натуральном виде).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 значении красивых камней и изделий из них в нашем доме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Соотноси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изделия и природные камни, из которых они из</w:t>
              <w:softHyphen/>
              <w:t xml:space="preserve">готовлены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самопровер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Оцен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своё отношение к изделиям из камня;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предлаг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собственные варианты подобных изделий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рис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их эскиз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ые камни нашего края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Комнатные растения у нас д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Разнообразие комнатных растений. Комнатные растения в на</w:t>
              <w:softHyphen/>
              <w:t>шем доме, их названия, особенности внешнего вида. Помощь взрослым в уходе за комнатными растениям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пределя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(с помощью учебника и атласа-определителя)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названия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комнатных растений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изученные растения на иллюстрациях и в натуральном виде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комнатные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растения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по характерным признакам (например, размер, форма и окраска листьев)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самопроверку.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 своих действиях по уходу за комнатными рас</w:t>
              <w:softHyphen/>
              <w:t>тениями своего дома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Выйдем в с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Разнообразие растений сада. Садовые деревья, кустарники, травянистые растения. Фрукты и ягоды нашего сада. Овощи нашего огорода. Как мы помогаем взрослым работать в салу (огороде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растения сада на иллюстрациях в учебнике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клас</w:t>
              <w:softHyphen/>
              <w:t xml:space="preserve">сифициро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их (деревья, кустарники, травы)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осуществлять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самопроверку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о иллюстрациям и в натуральном ви</w:t>
              <w:softHyphen/>
              <w:t>де фрукты, ягоды, ов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Соотнос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плоды и растения, на которых они созревают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о своём саде (огороде), о помощи взрослым в садовых (огородных) работах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Рис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фрукты  и овощи своею сада, огород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Овощи и фрукты на нашем ст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 xml:space="preserve">Овощи и фрукты — кладовая витаминов. Разнообразие овощей и фруктов. </w:t>
            </w:r>
            <w:r>
              <w:rPr>
                <w:rStyle w:val="FontStyle24"/>
                <w:rFonts w:cs="Times New Roman"/>
                <w:spacing w:val="10"/>
                <w:sz w:val="22"/>
                <w:szCs w:val="22"/>
              </w:rPr>
              <w:t>Фрукты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из жарких стран на нашем столе и </w:t>
            </w:r>
            <w:r>
              <w:rPr>
                <w:rStyle w:val="FontStyle24"/>
                <w:rFonts w:cs="Times New Roman"/>
                <w:spacing w:val="10"/>
                <w:sz w:val="22"/>
                <w:szCs w:val="22"/>
              </w:rPr>
              <w:t>у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себя на родин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злич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овощи и </w:t>
            </w: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фрукты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своё отношение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к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различным овощам и фруктам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выделя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среди них любимые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бъяснять,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что в них особен</w:t>
              <w:softHyphen/>
              <w:t xml:space="preserve">но нравится (вкус, запах, цвет и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.д.)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скр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полезные свойства овощей и фруктов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Соотноси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плоды из жарких стран с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растениями,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на кото</w:t>
              <w:softHyphen/>
              <w:t xml:space="preserve">рых они созревают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у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себя на родине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33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Про хлеб и кашу, про чай и коф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Важнейшие продукты питания и растения, которые нас кор</w:t>
              <w:softHyphen/>
              <w:t>мят. Народная традиция особого отношения к хлеб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Прослуши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рассказ В.И. Даля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скр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символический смысл панно, представленного в учебнике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де</w:t>
              <w:softHyphen/>
              <w:t xml:space="preserve">л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вывод о народной традиции особого отношения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к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хлебу (работа с учителем).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(из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жизненного опыта), откуда берутся хлеб, каши, чай. кофе.</w:t>
            </w:r>
          </w:p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Соотносить  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растения и получаемые из них продукты пита</w:t>
              <w:softHyphen/>
              <w:t>ния.</w:t>
            </w:r>
            <w:r>
              <w:rPr>
                <w:rStyle w:val="FontStyle19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Практическая работа: определя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крупы, кофейные зёрна, чай по фотографиям в учебнике и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натуральным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образцам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осу</w:t>
              <w:softHyphen/>
              <w:t xml:space="preserve">ществля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самопроверку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Фантазировать,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ридумывая и рисуя то, что можно испечь из теста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ог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34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Дикорастущие и культурные рас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Что такое дикорастущие растения, культурные растения. Как появились культурные раст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Конструиро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пределения понятий «дикорастущие расте</w:t>
              <w:softHyphen/>
              <w:t xml:space="preserve">ния», «культурные растения»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сравни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свои предложения с приведённым в учебнике эталоном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Опираясь на иллюстрации учебника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бъяснять,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как появи</w:t>
              <w:softHyphen/>
              <w:t>лись культурные растения.</w:t>
            </w:r>
          </w:p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Приводи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примеры дикорастущих и культурных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растения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на основе собственных наблю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Классифицир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растения по известному признаку (дико</w:t>
              <w:softHyphen/>
              <w:t xml:space="preserve">растущие — культурные) с использованием символических 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обозначений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существ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самопроверк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растения, выращиваемые в нашем кра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35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Собака в нашем до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История появления рядом с человеком домашней собаки. По</w:t>
              <w:softHyphen/>
              <w:t>роды собак. Способы и средства ухода за собакой. Наши взаимоотношения с собакам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Опираясь на материалы учебника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б истории появления собаки рядом с человеком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пис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выставку собак по фотографиям в учебнике и собственным впечатлениям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пределя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породы собак (с помощью атласа-определителя)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на рисунках изученные породы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Приводи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римеры порол собак (самостоятельно или с по</w:t>
              <w:softHyphen/>
              <w:t>мощью атласа-определителя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предметы ухода за собакой и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характеризо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их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назначение.</w:t>
            </w:r>
          </w:p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 своей собаке, о взаимоотношениях с ней, об уходе за собакой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ести себя с домашними питомцами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36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Кошка в нашем до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История появления рядом с человеком домашней кошки. По</w:t>
              <w:softHyphen/>
              <w:t>роды кошек. Способы и средства ухода за кошкой. Наши взаимоотношения с кошкам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Опираясь на материалы учебника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б истории появления кошки рядом с человеком, о взаимоотношениях людей и кошек в прошлом и теперь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по учебнику с породами   кошек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на рисунках изученные породы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предметы ухода за кошкой и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характеризо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их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назначение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о своей кошке и уходе за ней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Составля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но фотографиям в учебнике рассказ о жизни ко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Проектное задание: состав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фоторассказ (или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сочин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вымышленную историю, сказку) о своей кошке или другом домашнем питомце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формить </w:t>
            </w:r>
            <w:r>
              <w:rPr>
                <w:rStyle w:val="FontStyle24"/>
                <w:rFonts w:cs="Times New Roman"/>
                <w:spacing w:val="10"/>
                <w:sz w:val="22"/>
                <w:szCs w:val="22"/>
              </w:rPr>
              <w:t>его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на страницах рабочей тетрад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ести себя с домашними питомцами </w:t>
            </w:r>
          </w:p>
          <w:p>
            <w:pPr>
              <w:pStyle w:val="Style81"/>
              <w:widowControl/>
              <w:ind w:firstLine="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firstLine="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37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Дикие и домашние живо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Что такое дикие животные, домашние животные. Как появи</w:t>
              <w:softHyphen/>
              <w:t>лись домашние животные: их роль в нашей жити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бобщ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имеющиеся представления о диких и домашних животных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бъяснять,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каких животных называют дикими, а каких — домашними, как появились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домашние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животные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Классифициро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животных по известному признаку (дикие или домашние)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самопроверку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Приводи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примеры домашних животных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о целях их выращивания. 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 домашних животных своей семьи и об уходе за ними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с разворотом </w:t>
            </w:r>
            <w:r>
              <w:rPr>
                <w:rStyle w:val="FontStyle24"/>
                <w:rFonts w:cs="Times New Roman" w:ascii="Times New Roman" w:hAnsi="Times New Roman"/>
                <w:spacing w:val="10"/>
                <w:sz w:val="22"/>
                <w:szCs w:val="22"/>
              </w:rPr>
              <w:t>«Моя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коллекция» в учебнике;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сравни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реальных животных и их изображения в виде фигурок.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игрушек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бсуждать,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почему люди собирают подобные коллекции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 своей коллекции (если она есть) и своих игрушках в виде животных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ботать со взрослыми: рисо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или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фотограф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домашних животных своей семь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домашних животных в нашем кра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четвероногие друзья опасны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С утра до веч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4"/>
                <w:rFonts w:cs="Times New Roman"/>
                <w:sz w:val="22"/>
                <w:szCs w:val="22"/>
              </w:rPr>
              <w:t xml:space="preserve">Устойчивый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распорядок семейных дел в течение дня. Домаш</w:t>
              <w:softHyphen/>
              <w:t>ние обязанности. Способы самоконтроля за соблюдением рас</w:t>
              <w:softHyphen/>
              <w:t xml:space="preserve">порядка дня ради достижения личного и общего блага в семье. Личная 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гигиена,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правильное питание, правила обращения с домашней утварью и бытовыми электроприборами, безопасное поведение на улиц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об устойчивом распорядке дел в течение дня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своё место в круге домашних обязанностей. С по</w:t>
              <w:softHyphen/>
              <w:t xml:space="preserve">мощью условных знаков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представлять </w:t>
            </w:r>
            <w:r>
              <w:rPr>
                <w:rStyle w:val="FontStyle29"/>
                <w:rFonts w:cs="Times New Roman"/>
                <w:sz w:val="22"/>
                <w:szCs w:val="22"/>
                <w:lang w:val="en-US"/>
              </w:rPr>
              <w:t>o</w:t>
            </w:r>
            <w:r>
              <w:rPr>
                <w:rStyle w:val="FontStyle23"/>
                <w:rFonts w:cs="Times New Roman"/>
                <w:sz w:val="22"/>
                <w:szCs w:val="22"/>
              </w:rPr>
              <w:t>6</w:t>
            </w:r>
            <w:r>
              <w:rPr>
                <w:rStyle w:val="FontStyle29"/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Style w:val="FontStyle29"/>
                <w:rFonts w:cs="Times New Roman"/>
                <w:sz w:val="22"/>
                <w:szCs w:val="22"/>
              </w:rPr>
              <w:t>&gt;</w:t>
            </w:r>
            <w:r>
              <w:rPr>
                <w:rStyle w:val="FontStyle29"/>
                <w:rFonts w:cs="Times New Roman"/>
                <w:sz w:val="22"/>
                <w:szCs w:val="22"/>
                <w:lang w:val="en-US"/>
              </w:rPr>
              <w:t>cm</w:t>
            </w:r>
            <w:r>
              <w:rPr>
                <w:rStyle w:val="FontStyle29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домашнего тру</w:t>
              <w:softHyphen/>
              <w:t xml:space="preserve">да каждого члена семьи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Представ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способы самоконтро</w:t>
              <w:softHyphen/>
              <w:t xml:space="preserve">ля за соблюдением домашнею распорядка дня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бсужд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правила здорового образа жизни, обра</w:t>
              <w:softHyphen/>
              <w:t xml:space="preserve">щения с домашней утварью и бытовыми 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электроприборами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как способа проявления личной ответственности перед самим собой и своими близкими.</w:t>
            </w:r>
            <w:r>
              <w:rPr>
                <w:iCs/>
                <w:sz w:val="22"/>
                <w:szCs w:val="22"/>
              </w:rPr>
              <w:t xml:space="preserve"> Стремление самому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контролировать свой распорядок дня; знать правила обращения с огнем, водой и электроприборами в доме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жилища народов нашего края. Уклад жизни в старинной семье нашего город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дом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онок по телефону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вать ли дверь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i w:val="false"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rStyle w:val="FontStyle2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траницами учебника «Наш дом и семья»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b/>
                <w:sz w:val="22"/>
                <w:szCs w:val="22"/>
              </w:rPr>
              <w:t>В</w:t>
            </w:r>
            <w:r>
              <w:rPr>
                <w:rStyle w:val="FontStyle23"/>
                <w:rFonts w:cs="Times New Roman"/>
                <w:b/>
                <w:sz w:val="22"/>
                <w:szCs w:val="22"/>
              </w:rPr>
              <w:t>ыставка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 «Семейный круг» по материалам семейных архивов учащихся с использованием таблиц  «Родослов</w:t>
              <w:softHyphen/>
              <w:t xml:space="preserve">ное древо», составленных детьми совместно с родителями. </w:t>
            </w:r>
            <w:r>
              <w:rPr>
                <w:rStyle w:val="FontStyle23"/>
                <w:rFonts w:cs="Times New Roman"/>
                <w:b/>
                <w:sz w:val="22"/>
                <w:szCs w:val="22"/>
              </w:rPr>
              <w:t xml:space="preserve">Праздник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«Семей</w:t>
              <w:softHyphen/>
              <w:t>ные секреты вкусной и здоровой пищи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7"/>
                <w:rFonts w:cs="Times New Roman"/>
                <w:sz w:val="22"/>
                <w:szCs w:val="22"/>
              </w:rPr>
              <w:t xml:space="preserve">Город и село </w:t>
            </w:r>
            <w:r>
              <w:rPr>
                <w:rStyle w:val="FontStyle27"/>
                <w:rFonts w:cs="Times New Roman"/>
                <w:spacing w:val="40"/>
                <w:sz w:val="22"/>
                <w:szCs w:val="22"/>
              </w:rPr>
              <w:t>(13</w:t>
            </w:r>
            <w:r>
              <w:rPr>
                <w:rStyle w:val="FontStyle27"/>
                <w:rFonts w:cs="Times New Roman"/>
                <w:sz w:val="22"/>
                <w:szCs w:val="22"/>
              </w:rPr>
              <w:t xml:space="preserve"> ч)</w:t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40-41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Мы в городе, с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Дидактическая игра-путешествие в прошлое старинных рос</w:t>
              <w:softHyphen/>
              <w:t xml:space="preserve">сийских городов (сёл), знакомство с их жителями. Старинные и современные занятия и дела горожан и сельских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жителей.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Жители сёл — хранители непосредственной связи человека с природой, землёй – кормилицей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значение слов «земляки», «горожане»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путём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срав</w:t>
              <w:softHyphen/>
              <w:t xml:space="preserve">нения однокоренных с ними слов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значение сло</w:t>
              <w:softHyphen/>
              <w:t xml:space="preserve">ва «односельчанин»;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его со словом «земляк»; </w:t>
            </w:r>
            <w:r>
              <w:rPr>
                <w:rStyle w:val="FontStyle25"/>
                <w:rFonts w:cs="Times New Roman"/>
                <w:sz w:val="22"/>
                <w:szCs w:val="22"/>
              </w:rPr>
              <w:t>на</w:t>
              <w:softHyphen/>
              <w:t xml:space="preserve">ход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в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ЭТИХ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словах общее и особенное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старин</w:t>
              <w:softHyphen/>
              <w:t xml:space="preserve">ные и современные городские (сельские) занятия и дела, необходимые для поддержания порядка, удобства, красоты жизни людей в юроде (селе)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Наход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общее и различное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бразов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названия жителей определённых городов (сёл) от названия города (села), в том числе от названия родного или близлежащего города (села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жизни жителей нашего город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сельчан нашего регион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ести себя с незнакомыми людьми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42-43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Красота любимого города и родного села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Облик российских городов и сёл, значение и происхождение их названий. Связь названий с особенностями окружающей природы, с памятью о соотечественниках. Ландшафт и достопримечательности городов и сел, их архитектурные доминан</w:t>
              <w:softHyphen/>
              <w:t xml:space="preserve">ты. </w:t>
            </w:r>
            <w:r>
              <w:rPr>
                <w:rStyle w:val="FontStyle23"/>
                <w:rFonts w:cs="Times New Roman"/>
                <w:b/>
                <w:sz w:val="22"/>
                <w:szCs w:val="22"/>
              </w:rPr>
              <w:t>Экскурсия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 по родному (ближайшему) городу (селу), зна</w:t>
              <w:softHyphen/>
              <w:t>комство с особенностями ландшафта, значением и происхож</w:t>
              <w:softHyphen/>
              <w:t>дением названия, с его архитектурной доминантой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Различ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названия городов (сёл), связанные с особенностя</w:t>
              <w:softHyphen/>
              <w:t>ми окружающей природы либо с памятью о знаменитых со</w:t>
              <w:softHyphen/>
              <w:t xml:space="preserve">отечественниках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Характериз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облик города (села)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>назы</w:t>
              <w:softHyphen/>
              <w:t xml:space="preserve">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его достопримечательности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соотнос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их с особеннос</w:t>
              <w:softHyphen/>
              <w:t xml:space="preserve">тями природы и деятельностью людей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Фиксир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с помощью </w:t>
            </w:r>
            <w:r>
              <w:rPr>
                <w:rStyle w:val="FontStyle30"/>
                <w:rFonts w:cs="Times New Roman"/>
                <w:sz w:val="22"/>
                <w:szCs w:val="22"/>
              </w:rPr>
              <w:t xml:space="preserve">фотосъёмки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красивые ландшафты города (села) дня выставки в класс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нашего города. Архитектурная доминанта горо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ландшафта сёл нашего региона. Хозяйственные и эстетические особенности сельского жилищ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ход и светофор. Переходим улицу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44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Природа в го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Чем представлена природа в городе (сквер, бульвар, парк, зо</w:t>
              <w:softHyphen/>
              <w:t>опарк, памятник природы, ботанический сад и др.). Природа в городе — источник красоты, здоровья, хорошего настро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фотографии в учебнике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цен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эмоциональ</w:t>
              <w:softHyphen/>
              <w:t xml:space="preserve">но-эстетические впечатления от их восприятия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сопоставляй,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их с впечатлениями от наблюдений в своём городе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бсуждать,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для чего нужна природа в городе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по иллюстрации в рабочей тетради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объ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екты при</w:t>
              <w:softHyphen/>
              <w:t xml:space="preserve">роды в городе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существ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самопроверку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соотнос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по</w:t>
              <w:softHyphen/>
              <w:t xml:space="preserve">лученную информацию с наблюдениями в своём городе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о природе своего города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Фантазировать,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выполняя рисунок необычной клумбы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Проектное задание: состав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подборку фотографий или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выполн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рисунок на тему «Природа в городе»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форм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их на страницах рабочей тетрад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ые знаки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45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Что растёт в го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Деревья и кустарники в зелёных насаждениях юрода. Листвен</w:t>
              <w:softHyphen/>
              <w:t>ные и хвойные деревь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о материалам учебника с разнообразием расте</w:t>
              <w:softHyphen/>
              <w:t xml:space="preserve">ний в юроде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классифициро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растения по известным признакам (деревья или кустарники).</w:t>
            </w:r>
            <w:r>
              <w:rPr>
                <w:rStyle w:val="FontStyle19"/>
                <w:rFonts w:cs="Times New Roman" w:ascii="Times New Roman" w:hAnsi="Times New Roman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злич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лиственные и хвойные деревья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сравни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их по существенным признакам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фиксиро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результаты сравнения в виде зарисовки в рабочей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Привод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примеры деревьев и кустарников своего города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деревья и кустарники своего города (2—3 пред</w:t>
              <w:softHyphen/>
              <w:t xml:space="preserve">ставителя) с помощью атласа-определителя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Узна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знакомые деревья и кустарники по фрагментам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существ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самопроверку с помощью атласа-определителя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Работать со взрослыми: участв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в озеленении родного города,  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рисовать  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деревья   или   кустарники,   посаженные собственными рукам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46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Чудесные цвет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Роль цветников в жизни города. Разнообразие растений цвет</w:t>
              <w:softHyphen/>
              <w:t>ника. Цветники нашего город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эмоционально-эстетическое впечатление от вос</w:t>
              <w:softHyphen/>
              <w:t xml:space="preserve">приятия цветников,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клумб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роль цветников в го</w:t>
              <w:softHyphen/>
              <w:t>роде.</w:t>
            </w:r>
          </w:p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о материалом учебника с растениями цветни</w:t>
              <w:softHyphen/>
              <w:t>ка.</w:t>
            </w:r>
          </w:p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о цветниках своего города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рганизов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соревнование «Кто запомнит больше расте</w:t>
              <w:softHyphen/>
              <w:t>ний цветника»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известные растения цветника на рисунке и в нату</w:t>
              <w:softHyphen/>
              <w:t xml:space="preserve">ральном виде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самопроверку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Выделя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среди растений цветника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  <w:lang w:val="en-US"/>
              </w:rPr>
              <w:t>re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, которые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собенно нра</w:t>
              <w:softHyphen/>
              <w:t xml:space="preserve">вятся (любимые растения)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тображ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свои предпочтения в рису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Работать со взрослыми: участв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в создании цветников, 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клумб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рис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растения цветника, высаженные собственны</w:t>
              <w:softHyphen/>
              <w:t>ми рукам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47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В ботаническом са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Ботанический сад — живой музей для всех, кто интересуется растениями. Разнообразие растений ботанического сада. Пра</w:t>
              <w:softHyphen/>
              <w:t>вила поведения в ботаническом сад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о материалам учебника с разнообразием расте</w:t>
              <w:softHyphen/>
              <w:t>ний ботанического сада.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 личных впечатлениях от посещения ботани</w:t>
              <w:softHyphen/>
              <w:t>ческого сала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Узна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на рисунке известные растения ботанического сада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раскраш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рисунок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существ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самопроверку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Предлаг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и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боснов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правила поведения в ботаничес</w:t>
              <w:softHyphen/>
              <w:t>ком саду.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Фиксиро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свои наблюдения в ботаническом саду в форме рисунков или фотограф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Фантазировать,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рисуя эскиз оформления входа в ботаничес</w:t>
              <w:softHyphen/>
              <w:t>кий са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Кто живёт в пар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Разнообразие животных парка. Роль животных парка в нашей жизни. Как мы можем помочь обитателям пар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" w:hanging="1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" w:hanging="1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Анализиро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иллюстрации учебника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животных, обитающих в парке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классифициро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их по известным признакам (насекомые — птицы — звери)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са</w:t>
              <w:softHyphen/>
              <w:t>мопроверку.</w:t>
            </w:r>
          </w:p>
          <w:p>
            <w:pPr>
              <w:pStyle w:val="Style141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о собственных встречах с животными в парке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эмоционально-эстетическое впечатление от этих встреч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роль животных парка в жизни людей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Предлаг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способы помощи животным парка (устройство кормушек, домиков для птиц и т.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Работать со взрослыми: наблюд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за животными парка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фиксир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свои наблюдения по форме рисунков, фотогра</w:t>
              <w:softHyphen/>
              <w:t>фий, рассказ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в нашем город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В зоопар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Зоопарк — живой музей для всех, кто любит животных, инте</w:t>
              <w:softHyphen/>
              <w:t>ресуется их жизнью. Разнообразие животных зоопарка. Прави</w:t>
              <w:softHyphen/>
              <w:t>ла поведения для посетителей зоопар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" w:hanging="1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" w:hanging="1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Анализиро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иллюстрации учебника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животных зоопарка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классифициро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их по известным признакам (обитают в нашей стране — живут в других уголках Земли)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самопроверку.</w:t>
            </w:r>
          </w:p>
          <w:p>
            <w:pPr>
              <w:pStyle w:val="Style141"/>
              <w:widowControl/>
              <w:spacing w:lineRule="auto" w:line="240"/>
              <w:ind w:firstLine="14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 собственных встречах с животными в зоопар</w:t>
              <w:softHyphen/>
              <w:t xml:space="preserve">ке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эмоционально-эстетическое впечатление от этих встреч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цели создания зоопарков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Рассказы</w:t>
              <w:softHyphen/>
              <w:t xml:space="preserve">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 зоопарке своего города.</w:t>
            </w:r>
          </w:p>
          <w:p>
            <w:pPr>
              <w:pStyle w:val="Style121"/>
              <w:widowControl/>
              <w:spacing w:lineRule="auto" w:line="240"/>
              <w:ind w:firstLine="14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Работать со взрослыми: наблюд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за животными зоопар</w:t>
              <w:softHyphen/>
              <w:t xml:space="preserve">ка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фиксир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свои наблюдения в любой освоенной деть</w:t>
              <w:softHyphen/>
              <w:t>ми форм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Войдём в музей! (Экскур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Роль музеев и библиотек в нашей жизни. Музейные экспози</w:t>
              <w:softHyphen/>
              <w:t xml:space="preserve">ции. 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Читальные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залы и хранилища книг в библиотеках. Пра</w:t>
              <w:softHyphen/>
              <w:t>вила поведения в музеях и библиотеках. Дидактические игры «Мы — в музее, ты —  экскурсовод». «Я — читатель» и др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 xml:space="preserve">С опорой на собственный опыт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рганизов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заочн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экс</w:t>
              <w:softHyphen/>
              <w:t xml:space="preserve">курсию в музей, по материалам учебника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провод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экскур</w:t>
              <w:softHyphen/>
              <w:t xml:space="preserve">сию в качестве экскурсовода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пис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внешний облик предметов, представленных в экспозициях для мальчиков и для девочек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Выяв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характерные черты предметов в экс</w:t>
              <w:softHyphen/>
              <w:t xml:space="preserve">позициях и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высказ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мотивированное суждение об их особенностях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Контролир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и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цен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поведение посе</w:t>
              <w:softHyphen/>
              <w:t xml:space="preserve">тителей в музее. Сообща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формулир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правила поведения в музее и библиотеке. В школьной библиотеке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зада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вопросы библиотекарю о способах выбора и получения книг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риентироваться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в чи</w:t>
              <w:softHyphen/>
              <w:t>тальном зале со свободным доступом к книжным полкам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краеведческий музе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51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Мы помним наших земля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Понятия: памятные места, памятник, реликвия. Названия улиц, площадей — наша общая память о прошлом. Ритуалы и знаки памяти: возложение венков, цветов, салют, минута мол</w:t>
              <w:softHyphen/>
              <w:t>ча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 старинных и современных жителях своего го</w:t>
              <w:softHyphen/>
              <w:t>рода (села) как о своих земля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о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памятном посещении площадей, улиц, памят</w:t>
              <w:softHyphen/>
              <w:t xml:space="preserve">ников, посвященных прославленным землякам и согражданах»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Презент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свой фрагмент выставки «Мы помним!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люди нашего город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52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Все профессии важ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 xml:space="preserve">Профессии в городе и селе: общее и 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различное.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Важность тру</w:t>
              <w:softHyphen/>
              <w:t>да хлебороба. Трудолюбие как общественно значимая цен</w:t>
              <w:softHyphen/>
              <w:t>ность. Личная ответственность человека за результаты своего труда и профессиональное мастерств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Все профессии важ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 xml:space="preserve">Профессии в городе и селе: общее и 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различное.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Важность тру</w:t>
              <w:softHyphen/>
              <w:t>да хлебороба. Трудолюбие как общественно значимая цен</w:t>
              <w:softHyphen/>
              <w:t xml:space="preserve">ность. Личная ответственность человека за результаты своего труда и профессиональное мастерство, </w:t>
            </w:r>
            <w:r>
              <w:rPr>
                <w:iCs/>
                <w:sz w:val="22"/>
                <w:szCs w:val="22"/>
              </w:rPr>
              <w:t>; понимание важности профессии земледельца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ёсла и промыслы нашего регион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иды транспорта. Правила для пассажиров.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траницами учебника «Город и село». (Экскурс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2"/>
                <w:b w:val="false"/>
              </w:rPr>
              <w:t>Э</w:t>
            </w:r>
            <w:r>
              <w:rPr>
                <w:rStyle w:val="FontStyle23"/>
                <w:rFonts w:cs="Times New Roman"/>
                <w:b/>
                <w:sz w:val="22"/>
                <w:szCs w:val="22"/>
              </w:rPr>
              <w:t>кскурсия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 по родному городу; посещение музеев, библиотек, других культурно-просветительных учреждений. «Мастер своего дела» — </w:t>
            </w:r>
            <w:r>
              <w:rPr>
                <w:rStyle w:val="FontStyle23"/>
                <w:rFonts w:cs="Times New Roman"/>
                <w:b/>
                <w:sz w:val="22"/>
                <w:szCs w:val="22"/>
              </w:rPr>
              <w:t xml:space="preserve">встреча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с родителями, представителями городских, сельских професс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имание! Авария! Как защитить себя во время аварии.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7"/>
                <w:rFonts w:cs="Times New Roman"/>
                <w:sz w:val="22"/>
                <w:szCs w:val="22"/>
              </w:rPr>
              <w:t>Родная страна (7 ч)</w:t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Россия — наша Род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Пословицы о Родине. Россия на глобусе и на карте мира. Символы России: флаг, герб. гимн. Правила поведения при исполнении  Государственного гимна родной страны, при подъёме Государственного флага России. Малая родина: род</w:t>
              <w:softHyphen/>
              <w:t>ной дом, родные люди, друзья, земляки: родная речь, музыка; знакомые с раннего детства пейзажи — признаки малой роди</w:t>
              <w:softHyphen/>
              <w:t>ны. Карта своего кра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Обсужд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пословицы о родине, родной стороне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>Исследо</w:t>
              <w:softHyphen/>
              <w:t xml:space="preserve">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понятие «малая родина»: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перечисл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признаки родной 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земли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Наход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на карте края обозначение своего города (се</w:t>
              <w:softHyphen/>
              <w:t xml:space="preserve">ла, области, района). На карте России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наход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и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показ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свой край в соотнесении с уже известными по учебнику горо</w:t>
              <w:softHyphen/>
              <w:t xml:space="preserve">дами России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Моделир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с помощью глобуса ситуацию полёта космонавта над Землёй и его возвращение из космоса: встреча на космодроме, звучание Государственного 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гимна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России, изображение герба, флага России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Подбир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ключевые слова и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цен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чувства космонавта при звучании гимна Родин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нашего региона для всей страны, его уникальность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— путешественники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55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Москва — столица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4"/>
                <w:rFonts w:cs="Times New Roman"/>
                <w:sz w:val="22"/>
                <w:szCs w:val="22"/>
              </w:rPr>
              <w:t xml:space="preserve">Москва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на карте России. Присловья о Москве: златоглавая, краснозвонная, хлебосольная. Символическое значение образа хлеб-соль в отечественной культуре. Герб Москвы и ею сим</w:t>
              <w:softHyphen/>
              <w:t>волическое значение: образ всадника, главные цвета — белый, красный, синий, золотой. Заочное путешествие в центр горо</w:t>
              <w:softHyphen/>
              <w:t>да: достопримечательности Москвы в прошлом и настоящем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Показ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расположение Москвы на карте России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>Обсуж</w:t>
              <w:softHyphen/>
              <w:t xml:space="preserve">д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присловья о Москве и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соотнос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их с изображением Красной площади и зданий Московского Кремля на старин</w:t>
              <w:softHyphen/>
              <w:t xml:space="preserve">ных 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литографиях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и современных фотографиях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их 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внешний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облик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соотнос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по силуэтам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наход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измене</w:t>
              <w:softHyphen/>
              <w:t xml:space="preserve">ния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Подбир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ключевые слова для выражения впечатления от прослушивания записи колокольного звона и боя часов на Спасской башне Кремля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символический смысл московского герба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Наз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его главные цвета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их символический смыс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ы нашего город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Мы — семья народо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Своеобразие культур разных народов России. Старинные кос</w:t>
              <w:softHyphen/>
              <w:t>тюмы и обычаи разных народов. Куклы народов России: о чём они рассказывают? Блюда традиционной кухни народов Рос</w:t>
              <w:softHyphen/>
              <w:t>сии и мира: общее и особенное. Оленья упряжка — традици</w:t>
              <w:softHyphen/>
              <w:t>онное транспортное средство народов Севера. Пословицы на</w:t>
              <w:softHyphen/>
              <w:t>родов России: чему они учат? (Все народы ценят трудолюбие, любовь к детям, уважение к старшим, честность, верность дружбе и данному слову, чувство долга.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Обобщ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уже изученный за год этнографический материал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пис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традиционные костюмы разных народов по рисун</w:t>
              <w:softHyphen/>
              <w:t xml:space="preserve">кам в 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учебнике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Выделя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их отдельные характерные детали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Наз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блюла традиционной кухни народов России и ми</w:t>
              <w:softHyphen/>
              <w:t xml:space="preserve">ра: удмуртские пельмени, украинские вареники, манты, татарские чебуреки и т.п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их рецепты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наход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общее и различное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Устанавл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связь оленьей упряжки с природными условиями Севера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>Слу</w:t>
              <w:softHyphen/>
              <w:t xml:space="preserve">ш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и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плясовую музыку разных народов России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наход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общее и различное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подбир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ключевые слова </w:t>
            </w:r>
            <w:r>
              <w:rPr>
                <w:rStyle w:val="FontStyle28"/>
                <w:rFonts w:cs="Times New Roman"/>
                <w:sz w:val="22"/>
                <w:szCs w:val="22"/>
              </w:rPr>
              <w:t xml:space="preserve">ДЛЯ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выражения впечатления от неё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Наход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общее и различное в игрушках разных народов России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пословицы разных народов России качествах человека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наход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общее и </w:t>
            </w:r>
            <w:r>
              <w:rPr>
                <w:rStyle w:val="FontStyle24"/>
                <w:rFonts w:cs="Times New Roman"/>
                <w:sz w:val="22"/>
                <w:szCs w:val="22"/>
              </w:rPr>
              <w:t xml:space="preserve">различное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Изготавл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рукотворные игрушки народов своего края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организов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выставку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игры народов нашего кра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57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Природа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Разнообразие и красота природы России. Природа родной страны — основа нашей жизни, великое богатство, которое нужно бережно хранить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Соверш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воображаемое путешествие по родной стране, опи</w:t>
              <w:softHyphen/>
              <w:t xml:space="preserve">раясь на материалы учебника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(анализировать, сравнивать,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устно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пис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иллюстрации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бобщ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информацию)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тображать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полученные представления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в форме свободного рисунка на фоне контурной карты России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 своих личных впечатлениях от посещения тех или иных уголков стр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Работать со взрослыми: написать,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в каких местах России уже удалось побывать, а в каких  хотелось бы побыват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58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Охрана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Отрицательное воздействие человека на природу и его послед</w:t>
              <w:softHyphen/>
              <w:t>ствия. Меры по охране природы. Как мы можем помочь при</w:t>
              <w:softHyphen/>
              <w:t>род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Анализир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рисунок-схему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с его помощью об отрицательном воздействии человека на природу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>Устанав</w:t>
              <w:softHyphen/>
              <w:t xml:space="preserve">ли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причинно-следственные связи между поведением лю</w:t>
              <w:softHyphen/>
              <w:t xml:space="preserve">дей и состоянием природы. 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поступки человека по отношению к природе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рас</w:t>
              <w:softHyphen/>
              <w:t xml:space="preserve">ск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о них по своим наблюдениям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меры охраны природы и возможности своего участия в   этой деятельности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Выраж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свое отношение к деятельности по охране природы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5"/>
                <w:rFonts w:cs="Times New Roman"/>
                <w:b w:val="false"/>
                <w:sz w:val="22"/>
                <w:szCs w:val="22"/>
              </w:rPr>
              <w:t>Отдыхаем без опасности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59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Красная книга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Что такое Красная книга. Красная книга России. Растения и животные из Красной книги России, причины сокращения их численности и меры охран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бъяснять,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что такое Красная книга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о материалам учебника с растениями и живот</w:t>
              <w:softHyphen/>
              <w:t xml:space="preserve">ными, занесёнными в Красную книгу России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причины сокращения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численности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и меры охра</w:t>
              <w:softHyphen/>
              <w:t xml:space="preserve">ны растений и животных из Красной книги России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Выра</w:t>
              <w:softHyphen/>
              <w:t xml:space="preserve">ж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своё отношение к редким растениям и животным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Характеризо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отдельных представителей Красной </w:t>
            </w:r>
            <w:r>
              <w:rPr>
                <w:rStyle w:val="FontStyle24"/>
                <w:rFonts w:cs="Times New Roman" w:ascii="Times New Roman" w:hAnsi="Times New Roman"/>
                <w:sz w:val="22"/>
                <w:szCs w:val="22"/>
              </w:rPr>
              <w:t xml:space="preserve">книги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на основании получен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 xml:space="preserve">Узна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изученных представителей Красной книги на рисун</w:t>
              <w:softHyphen/>
              <w:t xml:space="preserve">ках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соотнос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изображения и названия.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Работать со взрослыми: находи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информацию о других растениях и животных, занесённых в Красную книгу России,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рисов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 xml:space="preserve">их или </w:t>
            </w:r>
            <w:r>
              <w:rPr>
                <w:rStyle w:val="FontStyle25"/>
                <w:rFonts w:cs="Times New Roman"/>
                <w:sz w:val="22"/>
                <w:szCs w:val="22"/>
              </w:rPr>
              <w:t xml:space="preserve">подбирать </w:t>
            </w:r>
            <w:r>
              <w:rPr>
                <w:rStyle w:val="FontStyle23"/>
                <w:rFonts w:cs="Times New Roman"/>
                <w:sz w:val="22"/>
                <w:szCs w:val="22"/>
              </w:rPr>
              <w:t>фотографи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нига Р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асные растения и грибы. Съедобные грибы и ягоды. Соберем грибы и ягоды!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Заповедные тропинки. (Экскур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Заповедники — особо охраняемые природные территории. Приокско-террасный заповедник — один из знаменитых запо</w:t>
              <w:softHyphen/>
              <w:t>ведников России. Заповедники родного края. Старинные на</w:t>
              <w:softHyphen/>
              <w:t>родные правила охраны природы, ставшие законами современ</w:t>
              <w:softHyphen/>
              <w:t>ных заповедников. Правила поведения в заповедник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Соверш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воображаемую экскурсию в Приокско-террасный заповедник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с ним по материалам учебника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бсуждать,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какими качествами должны обладать люди, рабо</w:t>
              <w:softHyphen/>
              <w:t>тающие в заповедниках.</w:t>
            </w:r>
          </w:p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о заповеднике родного края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выраж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своё отношение к нему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смысли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старинные народные правила охраны природы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бъяснять,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очему они стали законами современных заповед</w:t>
              <w:softHyphen/>
              <w:t>ников.</w:t>
            </w:r>
          </w:p>
          <w:p>
            <w:pPr>
              <w:pStyle w:val="Style121"/>
              <w:widowControl/>
              <w:spacing w:lineRule="auto" w:line="240"/>
              <w:ind w:left="10" w:hanging="10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Анализиро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иллюстрации рабочей тетради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о</w:t>
              <w:softHyphen/>
              <w:t xml:space="preserve">казанное на них поведение людей,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равила поведения в заповедниках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заповедни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страницами учебника «Родная страна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>
                <w:rStyle w:val="FontStyle2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Предвидеть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пасность, стараться избегать её.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>Участвовать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тренировке по оказании первой помощи.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трогай нас!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окружающий мир (4 часа)</w:t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згляни на человек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ловек-это целый мир . .Внешний облик человека. Внутренний мир человека. Влияние внутреннего мира на внешний облик ,внешнего облика на внутренний мир 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дидактической игре с использованием характерных масок,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онятия: внешний облик -внутренний мир человека.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 выражению лица, позе, жестам людей их настроение ,желание ,мысли интересы в соответствии с возрастом. </w:t>
            </w:r>
            <w:r>
              <w:rPr>
                <w:b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ключевые слова для определения внутреннего мира человека ,его душевного состояния. </w:t>
            </w:r>
            <w:r>
              <w:rPr>
                <w:b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 xml:space="preserve">ключевые слова для определения характера сверстников. </w:t>
            </w: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по отражению в зеркале своё внутреннее состояние, устно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ебя в третьем лице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му свой чер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итм человеческой жизни : детство ,молодость , зрелые годы  ,старость. Изменение внешнего облика и внутреннего мира человека в разные периоды его жизни, отражение этих изменений в изобразительном искусстве.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сматривать</w:t>
            </w:r>
            <w:r>
              <w:rPr>
                <w:sz w:val="22"/>
                <w:szCs w:val="22"/>
              </w:rPr>
              <w:t xml:space="preserve"> в учебнике портреты мужчин и женщин разного возраста, приблизительно определять возраст. 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возрастные признаки внешности человека (выражения лица, жесты, поза) с признаками характерными для природы весной (утром),летом(в полдень),осенью(вечером),зимой (в ночные сумерки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к детям и старикам в традиционной культуре народов нашего кра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 каждого времени свой плод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поставление ритма человеческой жизни с ритмом жизни природы(детство,молодость-зрелость-старость/утро-день-вечер/весна-лето-осень-зима) в творчестве разных народов мира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ключевые слова, общие для возрастного этапа жизни (детство, молодость, зрелость, старость) и определённых периодов в сутках и временах года. Находить в творчестве народов своего края пословицы об отце и матери, о достоинствах мужчин и женщин разного возраста. Определять период суток и время года соответственно своему возрасту. Сообща составлять устный рассказ о жизни мужчины или женщины от детства до старости, условившись, что на портретах изображен один человек (мужчина или женщина) на разных возрастных эт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женщине в региональной культуре. Образы женских персонажей в сказах П.Бажов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Я – часть мир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ждый из нас – целое и часть мира. Влияние каждого из нас на мир вокруг. Мир-это красота и добро в жизни природы и человека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ражать личное восприятие окружающего мира и своё настроение в эмоциональном слове, в музыкальных звуках, в красках соответствующих цветов. Определять степень соответствия своего внешнего облика и поведения национально-культурной норме (идеалу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культура нашего регион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кем дружат болезни. Если хочешь быть здоро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траницами учебника «Человек и окружающий мир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Посещение</w:t>
            </w:r>
            <w:r>
              <w:rPr>
                <w:iCs/>
                <w:sz w:val="22"/>
                <w:szCs w:val="22"/>
              </w:rPr>
              <w:t xml:space="preserve"> драматического театра и (или) кинотеатра, просмотр видеозаписи спектакля, кинофильма о человеческих судьбах. </w:t>
            </w:r>
            <w:r>
              <w:rPr>
                <w:b/>
                <w:iCs/>
                <w:sz w:val="22"/>
                <w:szCs w:val="22"/>
              </w:rPr>
              <w:t xml:space="preserve">Чтение </w:t>
            </w:r>
            <w:r>
              <w:rPr>
                <w:iCs/>
                <w:sz w:val="22"/>
                <w:szCs w:val="22"/>
              </w:rPr>
              <w:t>литературного произведения, знакомство с портретной экспозицией, представляющие динамику внешнего облика и внутреннего мира человека в течение его жизн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Я люблю своих родных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Cambria" w:cs="Calibri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basedOn w:val="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23">
    <w:name w:val="Font Style23"/>
    <w:basedOn w:val="Style13"/>
    <w:qFormat/>
    <w:rPr>
      <w:rFonts w:ascii="Franklin Gothic Medium" w:hAnsi="Franklin Gothic Medium" w:cs="Franklin Gothic Medium"/>
      <w:sz w:val="18"/>
      <w:szCs w:val="18"/>
    </w:rPr>
  </w:style>
  <w:style w:type="character" w:styleId="FontStyle25">
    <w:name w:val="Font Style25"/>
    <w:basedOn w:val="Style13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4">
    <w:name w:val="Font Style24"/>
    <w:basedOn w:val="Style13"/>
    <w:qFormat/>
    <w:rPr>
      <w:rFonts w:ascii="Bookman Old Style" w:hAnsi="Bookman Old Style" w:cs="Bookman Old Style"/>
      <w:spacing w:val="-20"/>
      <w:sz w:val="20"/>
      <w:szCs w:val="20"/>
    </w:rPr>
  </w:style>
  <w:style w:type="character" w:styleId="FontStyle28">
    <w:name w:val="Font Style28"/>
    <w:basedOn w:val="Style13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26">
    <w:name w:val="Font Style26"/>
    <w:basedOn w:val="Style13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7">
    <w:name w:val="Font Style17"/>
    <w:basedOn w:val="Style13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29">
    <w:name w:val="Font Style29"/>
    <w:basedOn w:val="Style13"/>
    <w:qFormat/>
    <w:rPr>
      <w:rFonts w:ascii="Bookman Old Style" w:hAnsi="Bookman Old Style" w:cs="Bookman Old Style"/>
      <w:b/>
      <w:bCs/>
      <w:smallCaps/>
      <w:sz w:val="16"/>
      <w:szCs w:val="16"/>
    </w:rPr>
  </w:style>
  <w:style w:type="character" w:styleId="FontStyle30">
    <w:name w:val="Font Style30"/>
    <w:basedOn w:val="Style13"/>
    <w:qFormat/>
    <w:rPr>
      <w:rFonts w:ascii="Bookman Old Style" w:hAnsi="Bookman Old Style" w:cs="Bookman Old Style"/>
      <w:b/>
      <w:bCs/>
      <w:spacing w:val="-20"/>
      <w:sz w:val="18"/>
      <w:szCs w:val="18"/>
    </w:rPr>
  </w:style>
  <w:style w:type="character" w:styleId="FontStyle31">
    <w:name w:val="Font Style31"/>
    <w:basedOn w:val="Style13"/>
    <w:qFormat/>
    <w:rPr>
      <w:rFonts w:ascii="Franklin Gothic Medium" w:hAnsi="Franklin Gothic Medium" w:cs="Franklin Gothic Medium"/>
      <w:sz w:val="16"/>
      <w:szCs w:val="16"/>
    </w:rPr>
  </w:style>
  <w:style w:type="character" w:styleId="FontStyle32">
    <w:name w:val="Font Style32"/>
    <w:basedOn w:val="Style13"/>
    <w:qFormat/>
    <w:rPr>
      <w:rFonts w:ascii="Franklin Gothic Medium" w:hAnsi="Franklin Gothic Medium" w:cs="Franklin Gothic Medium"/>
      <w:b/>
      <w:bCs/>
      <w:i/>
      <w:iCs/>
      <w:spacing w:val="-10"/>
      <w:sz w:val="20"/>
      <w:szCs w:val="20"/>
    </w:rPr>
  </w:style>
  <w:style w:type="character" w:styleId="FontStyle19">
    <w:name w:val="Font Style19"/>
    <w:basedOn w:val="Style13"/>
    <w:qFormat/>
    <w:rPr>
      <w:rFonts w:ascii="Bookman Old Style" w:hAnsi="Bookman Old Style" w:cs="Bookman Old Style"/>
      <w:b/>
      <w:bCs/>
      <w:spacing w:val="-20"/>
      <w:sz w:val="22"/>
      <w:szCs w:val="22"/>
    </w:rPr>
  </w:style>
  <w:style w:type="character" w:styleId="FontStyle20">
    <w:name w:val="Font Style20"/>
    <w:basedOn w:val="Style13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1">
    <w:name w:val="Font Style21"/>
    <w:basedOn w:val="Style13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1">
    <w:name w:val="Заголовок 1 Знак"/>
    <w:basedOn w:val="Style13"/>
    <w:qFormat/>
    <w:rPr>
      <w:rFonts w:ascii="Calibri" w:hAnsi="Calibri" w:eastAsia="Cambria" w:cs="Calibri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firstLine="365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365"/>
      <w:jc w:val="both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firstLine="360"/>
      <w:jc w:val="both"/>
    </w:pPr>
    <w:rPr>
      <w:rFonts w:ascii="Franklin Gothic Medium" w:hAnsi="Franklin Gothic Medium" w:cs="Franklin Gothic Medium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>
      <w:rFonts w:ascii="Franklin Gothic Medium" w:hAnsi="Franklin Gothic Medium" w:cs="Franklin Gothic Medium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25:00Z</dcterms:created>
  <dc:creator>Admin</dc:creator>
  <dc:description/>
  <cp:keywords/>
  <dc:language>en-US</dc:language>
  <cp:lastModifiedBy>Валентина</cp:lastModifiedBy>
  <cp:lastPrinted>2011-10-16T19:27:00Z</cp:lastPrinted>
  <dcterms:modified xsi:type="dcterms:W3CDTF">2011-10-16T15:30:00Z</dcterms:modified>
  <cp:revision>35</cp:revision>
  <dc:subject/>
  <dc:title>Тематическое планирование</dc:title>
</cp:coreProperties>
</file>