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1.6pt;width:523.95pt;height:401.5pt;mso-wrap-style:none;v-text-anchor:middle;mso-position-vertical:top" type="_x0000_t172">
            <v:path textpathok="t"/>
            <v:textpath on="t" fitshape="t" string="Поход в горы" style="font-family:&quot;Arial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Monotype Corsiva" w:hAnsi="Monotype Corsiva"/>
          <w:b/>
          <w:i/>
          <w:color w:val="000000"/>
          <w:sz w:val="56"/>
          <w:szCs w:val="56"/>
        </w:rPr>
        <w:t xml:space="preserve">Урок родного языка в 3 классе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Monotype Corsiva" w:hAnsi="Monotype Corsiva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Грызунова Валентин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Александровн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Г. Болгар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Поход в горы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Цели.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глубить и закрепить знания учащихся по фонетике, развивать их речевой слух, повышать орфоэпическую культуру и орфографическую грамотност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 доске плакат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ите русский – годы кряду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 душой, с усердием, с умом!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ас ждет великая награда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 та награда – в нём самом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абир Абдулл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гадка</w:t>
      </w:r>
      <w:r>
        <w:rPr>
          <w:rFonts w:cs="Times New Roman" w:ascii="Times New Roman" w:hAnsi="Times New Roman"/>
          <w:color w:val="000000"/>
          <w:sz w:val="32"/>
          <w:szCs w:val="32"/>
        </w:rPr>
        <w:t>. Носит бабка снежную шапку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менные бока закутаны в облака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Гора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Сегодня мы с вами отправимся в поход в гор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видел горы?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м труден поход в горы?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ъем будет трудный, но на пути нас ждут привалы, где мы сможем отдохнуть. Итак, в путь!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. Прохождение привал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Размина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бираясь в путь, туристы запасаются провизией, в том числе овощами. Какие овощи мы возьмём с собой?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вязан кустик к колышку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 кустиках – шар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ка подставив солнышку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неют от жары.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Помидор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Что копали мы в земле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Жарили, варили?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то в золе мы испекл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ли да хвалили?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Картофель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Из норы за холку пышную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Я тяну лисицу рыжу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Но не хитрую плутовку,</w:t>
      </w:r>
    </w:p>
    <w:p>
      <w:pPr>
        <w:pStyle w:val="Normal"/>
        <w:tabs>
          <w:tab w:val="clear" w:pos="708"/>
          <w:tab w:val="left" w:pos="4040" w:leader="none"/>
          <w:tab w:val="left" w:pos="51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хрустящую …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Морковку) </w:t>
        <w:tab/>
      </w:r>
    </w:p>
    <w:p>
      <w:pPr>
        <w:pStyle w:val="Normal"/>
        <w:tabs>
          <w:tab w:val="clear" w:pos="708"/>
          <w:tab w:val="left" w:pos="4040" w:leader="none"/>
          <w:tab w:val="left" w:pos="51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скололся тесный домик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 две половинки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 посыпались оттуд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усинки- дробин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 (Горох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сселась барыня на грядке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ета в шумные шелка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Мы для неё готовим кадки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И крупной соли полмешк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 (Капуста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черкните орфограммы, которые нужно запомнит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Угада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гадайте загадки, напишите отгадки, назовите орфограмму, вспомните правила и напишите 5 слов на эти орфограммы вместе с проверочными словам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е, хорошее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 людей глядит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А людям на себя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Глядеть не вели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(Солнце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За деревьями, кустами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мелькнуло, будто пламя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мелькнуло, пробежало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ет ни дыма, ни пожар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  (Лиса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 глубокими и мелким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Знакома я тарелками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если в них еда,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орна я тогд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(Ложка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Смека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йдите продолжение пословицы. Найдите слова с орфограммами, объясните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(У детей карточки.)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 языке медок…                             …по делу познаётся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 страха глаза…                                …а на уме ледок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енье и труд…                                …и сам поймешь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елики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 тебя пожалеет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сё перетрут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Отгада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ие части слова вы знаете? Сейчас мы это проверим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рень в слове снежинка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ставка в слове подъехали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уффикс в слове лесник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кончание в слове учени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 (Подснежники)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рень в слове дороженька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ставка в слове посмотрел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ффикс в слове лыжник.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Подорожник)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рень в слове въезд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ставка в слове побежали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уффикс в слове книжка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кончание в слове доска.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Поездка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акой части слова безударная гласная? Что надо сделать, чтобы правильно её написать?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Выполня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ставить пропущенные буквы и объяснить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(У детей карточки.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т…ят ненас…ные осе…ие дни. Тучи надолго (за) крывают со…нце. С раннего утра до поз…него веч…ра л…ёт осе…ий дож…ь. Ярос…ный вет…р срывает (с) д…рев…ев последние лист…я. И мокрыми и грус…ными стали с…ды, п…ля и л…с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ивал. Обобщай-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 прочитаю рассказ «Трудное слово». А вы должны сделать вывод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а писали диктант. Много слов уже записала Светлана в свою тетрадь. Диктант подходит к концу. Учительница продиктовала последнее слово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идо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Света написала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идор</w:t>
      </w:r>
      <w:r>
        <w:rPr>
          <w:rFonts w:cs="Times New Roman" w:ascii="Times New Roman" w:hAnsi="Times New Roman"/>
          <w:color w:val="000000"/>
          <w:sz w:val="32"/>
          <w:szCs w:val="32"/>
        </w:rPr>
        <w:t>, а потом вдруг задумалась: правильно или неправильно?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ила к своему соседу Виталику в тетрадку заглянуть: а как он это слово написал? У него написано так: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памидор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вета взяла ручку и исправила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училось, как у Витали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А теперь ещё раз проверьте слова и сдавайте тетради, - сказала учительниц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ветлана стала проверять слова, дошла до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идор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опять задумалась. Решила у Вовы Сидорова проверить. А у него это слово совсем иначе написано. Света взяла ручку и исправила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конец, Светлана сдала тетрадь, а утром узнала, что у неё в злополучном слов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идо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разу две ошибки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Так всегда, получается, - сказала учительница, - когда человек на себя не надеется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. Баруздин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 вас в конвертах рассыпалась пословица, её нужно собрат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 соседу в тетрадь заглянешь – ошибку к себе перетянешь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. Итог. Награждение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…</w:t>
      </w:r>
      <w:r>
        <w:rPr>
          <w:rFonts w:cs="Times New Roman" w:ascii="Times New Roman" w:hAnsi="Times New Roman"/>
          <w:color w:val="000000"/>
          <w:sz w:val="36"/>
          <w:szCs w:val="36"/>
        </w:rPr>
        <w:t>а на уме ледок.</w:t>
      </w:r>
    </w:p>
    <w:p>
      <w:pPr>
        <w:pStyle w:val="Normal"/>
        <w:tabs>
          <w:tab w:val="clear" w:pos="708"/>
          <w:tab w:val="left" w:pos="4040" w:leader="none"/>
          <w:tab w:val="left" w:pos="662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сам поймёшь. </w:t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языке медок…                                     …велик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по делу познается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всё перетрут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тебя пожалеют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…</w:t>
      </w:r>
      <w:r>
        <w:rPr>
          <w:rFonts w:cs="Times New Roman" w:ascii="Times New Roman" w:hAnsi="Times New Roman"/>
          <w:color w:val="000000"/>
          <w:sz w:val="36"/>
          <w:szCs w:val="36"/>
        </w:rPr>
        <w:t>а на уме ледок.</w:t>
      </w:r>
    </w:p>
    <w:p>
      <w:pPr>
        <w:pStyle w:val="Normal"/>
        <w:tabs>
          <w:tab w:val="clear" w:pos="708"/>
          <w:tab w:val="left" w:pos="4040" w:leader="none"/>
          <w:tab w:val="left" w:pos="662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сам поймёшь. </w:t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 страха глаза…                                     …и тебя пожалеют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по делу познается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всё перетрут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елики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...а на уме ледок.</w:t>
      </w:r>
    </w:p>
    <w:p>
      <w:pPr>
        <w:pStyle w:val="Normal"/>
        <w:tabs>
          <w:tab w:val="clear" w:pos="708"/>
          <w:tab w:val="left" w:pos="4040" w:leader="none"/>
          <w:tab w:val="left" w:pos="6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сам поймёшь. </w:t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ченье и труд…                                      …велики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по делу познается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>всё перетрут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тебя пожалеют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орень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снежинка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ставка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подъехали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уффикс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лесник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кончание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ученик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орень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дороженька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ставка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посмотрел,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уффикс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лыжник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орень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въезд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ставка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побежали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уффикс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книжка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кончание в слове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доск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К     соседу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в    тетрадь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заглянешь –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ошибку   к   себе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перетянеш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К     соседу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в    тетрадь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заглянешь –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ошибку   к   себе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перетянеш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К     соседу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в    тетрадь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заглянешь –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ошибку   к   себе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перетянешь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200"/>
          <w:szCs w:val="20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Размина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160"/>
          <w:szCs w:val="160"/>
        </w:rPr>
      </w:pPr>
      <w:r>
        <w:rPr>
          <w:rFonts w:cs="Times New Roman" w:ascii="Monotype Corsiva" w:hAnsi="Monotype Corsiva"/>
          <w:b/>
          <w:color w:val="000000"/>
          <w:sz w:val="160"/>
          <w:szCs w:val="16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200"/>
          <w:szCs w:val="20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Угада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160"/>
          <w:szCs w:val="160"/>
        </w:rPr>
      </w:pPr>
      <w:r>
        <w:rPr>
          <w:rFonts w:cs="Times New Roman" w:ascii="Monotype Corsiva" w:hAnsi="Monotype Corsiva"/>
          <w:b/>
          <w:color w:val="000000"/>
          <w:sz w:val="160"/>
          <w:szCs w:val="16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200"/>
          <w:szCs w:val="20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Смека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160"/>
          <w:szCs w:val="160"/>
        </w:rPr>
      </w:pPr>
      <w:r>
        <w:rPr>
          <w:rFonts w:cs="Times New Roman" w:ascii="Monotype Corsiva" w:hAnsi="Monotype Corsiva"/>
          <w:b/>
          <w:color w:val="000000"/>
          <w:sz w:val="160"/>
          <w:szCs w:val="16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200"/>
          <w:szCs w:val="20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Отгада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200"/>
          <w:szCs w:val="20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Выполня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160"/>
          <w:szCs w:val="160"/>
        </w:rPr>
      </w:pPr>
      <w:r>
        <w:rPr>
          <w:rFonts w:cs="Times New Roman" w:ascii="Monotype Corsiva" w:hAnsi="Monotype Corsiva"/>
          <w:b/>
          <w:color w:val="000000"/>
          <w:sz w:val="160"/>
          <w:szCs w:val="16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160"/>
          <w:szCs w:val="160"/>
        </w:rPr>
      </w:pPr>
      <w:r>
        <w:rPr>
          <w:rFonts w:cs="Times New Roman" w:ascii="Monotype Corsiva" w:hAnsi="Monotype Corsiva"/>
          <w:b/>
          <w:color w:val="000000"/>
          <w:sz w:val="200"/>
          <w:szCs w:val="200"/>
        </w:rPr>
        <w:t>Обобщай-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Monotype Corsiva" w:hAnsi="Monotype Corsiva" w:cs="Times New Roman"/>
          <w:b/>
          <w:b/>
          <w:color w:val="000000"/>
          <w:sz w:val="96"/>
          <w:szCs w:val="96"/>
        </w:rPr>
      </w:pPr>
      <w:r>
        <w:rPr>
          <w:rFonts w:cs="Times New Roman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т…ят ненас…ные осе…ие дни. Тучи надолго (за) крывают со…нце. С раннего утра до поз…него веч…ра л…ёт осе…ий дож…ь. Ярос…ный вет…р срывает (с) д…рев…ев последние лист…я. И мокрыми и грус…ными стали с…ды, п…ля и л…с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т…ят ненас…ные осе…ие дни. Тучи надолго (за) крывают со…нце. С раннего утра до поз…него веч…ра л…ёт осе…ий дож…ь. Ярос…ный вет…р срывает (с) д…рев…ев последние лист…я. И мокрыми и грус…ными стали с…ды, п…ля и л…с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т…ят ненас…ные осе…ие дни. Тучи надолго (за) крывают со…нце. С раннего утра до поз…него веч…ра л…ёт осе…ий дож…ь. Ярос…ный вет…р срывает (с) д…рев…ев последние лист…я. И мокрыми и грус…ными стали с…ды, п…ля и л…с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Monotype Corsiva" w:hAnsi="Monotype Corsiva" w:eastAsia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E6A6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33:00Z</dcterms:created>
  <dc:creator>LS1</dc:creator>
  <dc:description/>
  <cp:keywords/>
  <dc:language>en-US</dc:language>
  <cp:lastModifiedBy>LS1</cp:lastModifiedBy>
  <dcterms:modified xsi:type="dcterms:W3CDTF">2006-02-27T18:09:00Z</dcterms:modified>
  <cp:revision>13</cp:revision>
  <dc:subject/>
  <dc:title> </dc:title>
</cp:coreProperties>
</file>