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БСОШ №2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t>Урок  наглядной геометри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t>в 3-б класс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110"/>
          <w:szCs w:val="110"/>
        </w:rPr>
      </w:pPr>
      <w:r>
        <w:rPr>
          <w:rFonts w:cs="Times New Roman" w:ascii="Times New Roman" w:hAnsi="Times New Roman"/>
          <w:b/>
          <w:color w:val="000000"/>
          <w:sz w:val="110"/>
          <w:szCs w:val="110"/>
        </w:rPr>
        <w:t>«Четырехугольник. Прямоугольник. Трапеция»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Учитель начальных классов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Грызунова Валентина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Александровна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. Болгар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Урок по наглядной геометрии в 3б класс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Четырёхугольник. Прямоугольник. Трапеция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знакомить детей с новой геометрической фигурой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пецией. Подвести детей к пониманию фигуры трапеции, как четырёхугольник, у которого две противоположные стороны параллельны, а две другие не параллель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чнить количество вершин, сторон, углов четырехугольника, определить (классифицировать) каждый из уг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 у детей творчества,  наблюдательности, внимания, мышления, находчивос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конты с набором резинок, карандаши, линейки, тетради, набор треугольников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тране живут фигуры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и, точки и тел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угольники, квадраты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ие, брат, дела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это за стран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Геометрия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годня мы продолжим свое путешествие по этой стран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вторение изученного материал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вершинки, три угл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сторонки – вот и я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Треугольник) (У детей и учителя треугольники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еугольни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вносторон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внобедренные: остроугольный, прямоугольный,               тупоуголь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треугольн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аньте свои треугольники из конве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делите на две групп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вносторонни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внобедрен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треугольники называются равносторонние? равнобедренны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оказывают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строугольные и  осталь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треугольники называются остроугольные? прямоугольные? тупоугольные?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оказывают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овая тема. Знакомство со сказ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-то раз, когда малыш Гео ещё спал, паук Юк тихо подкрался к Геоконту и стал быстро натягивать волшебную резинку на гвоздики всеми восемью лапками, строя всевозможные треугольники. Он так увлекся игрой  и так торопился, что не заметил, как одна из его восьми лапок натянула волшебную резинку на лишний гвоздик. Юк поначалу огорчился, но потом стал внимательно рассматривать полученную на Геоконте фигуру. Тут в окно кто-то постучал: это ворон Метр. Малыш Гео услышал стук и быстро встал. Все вместе собрались у Геокон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это у тебя получилось? – спросил Гео у пау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знаю. Что это такое? – обратился Юк к Ворону Метр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ы сами подумайте и скажи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подумаем, - согласились вс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-Что же это получилось? Почему?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треугольника три угла, поэтому он так и называется, - сказал Гео. – А у этой фигуры не три, а четыре угла. Значит, эту фигуру можно назвать четырёхуголь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рно. А сколько у этого четырехугольника сторон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4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ершин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4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перь посмотрите на углы повнимательнее, скажите – какие они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ни разные: и тупые, и острые, и прямы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ложите четырехугольник Г3, С3, К4, Ж3. Какие у него углы? (Г3 – прямой, С3 – тупой, К4 – острый, Ж3 – тупой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ложите четырехугольник Г3, С3, К3, Ж3. Какие у него углы? (Г3 – прямой, С3 – тупой, К3 – острый, Ж3 – прямой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реугольнике было просто: как называется угол-начальник, так называется и треугольник. А здесь все по-другому, здесь все углы-начальники. И про наши четырехугольники мы ничего большего  сказать не можем, т. е. им нет названия. Но есть такие четырехугольники, у которых есть свои названия, име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ложите четырехугольник, у которого все углы прямы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ыкладывают на Геоконтах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можно назвать эту фигур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ямоуголь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чем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 него все углы прямы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можно сказать про сторон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 него противоположные стороны равны и параллельны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такое прямоугольник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 Прямоугольник – это четырехугольник, у которого все углы прямые, и противоположные стороны равны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ложите четырехугольник Г4, С2, О2, Ж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у него угл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Г4 – острый, С2 – тупой, О2 – тупой, Ж4 – остры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сторон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ерхняя и нижняя стороны параллельны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ой четырехугольник, у которого две противоположные стороны параллельны, а две другие нет, имеет свое название. Кто знает как называется такой четырехугольник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Трапеция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дадим определение, что такое трапеция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Трапеция – это четырехугольник, у которого две противоположные стороны параллельны, а две другие нет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ложите на Геоконте трапецию. Какие у него углы?  Почему ваша фигура является трапецией?  Какое главное свойство у трапеци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араллельны противоположные стороны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ложите трапецию с помощью карандаше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арандаш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колько сторон у трапеци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колько углов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колько вершин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такое трапеци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янулись! Потянулис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теперь мы все качнулис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янулись все опя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попрыгали раз пя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учками похлопали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жками потопал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ружились все на месте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ли тихо, дружно, вмес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абота в тетрад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ертите произвольный четырехугольник. Что такое четырехугольник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ертите прямоугольник. Дайте определение ем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ертите трапе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Что такое трапеци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Работа на компьютера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ертите четырехугольник, у которого один угол прямой, один тупой и два острые угла, прямоугольник, трапецию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одном листе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Чем похожи? Чем отличаю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что похожа трапец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чист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ройте трапецию. Закрасьте красным ц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ведите трапеции до прямоуголь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 каких геометрических фигур состоит прямоугольник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лько треугольников? Какие? Закрасьте зеленым цве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лько четырехугольников (трапеций)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еще знаем геометрические фигур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 Квадрат, круг, треугольник и т. д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помощью этих геометрических фигур составьте картин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Итог. –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ими геометрическими фигурами мы познакомилис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общего в этих фигурах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дим характеристику четырехугольни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прямоугольник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такое трапеци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Домашне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езать из цветного картона четырехугольник,  прямоугольник и трапец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E6A6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14:00Z</dcterms:created>
  <dc:creator>LS1</dc:creator>
  <dc:description/>
  <cp:keywords/>
  <dc:language>en-US</dc:language>
  <cp:lastModifiedBy>Валентина</cp:lastModifiedBy>
  <cp:lastPrinted>2004-07-29T01:09:00Z</cp:lastPrinted>
  <dcterms:modified xsi:type="dcterms:W3CDTF">2010-03-01T17:32:00Z</dcterms:modified>
  <cp:revision>22</cp:revision>
  <dc:subject/>
  <dc:title>Урок по наглядной геометрии в 3б классе</dc:title>
</cp:coreProperties>
</file>